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bs-BA"/>
        </w:rPr>
        <w:t xml:space="preserve">Sarajevo, 22.06.2020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  <w:t>Na osnovu člana 61. stav (2) Zakona o upravi („Službeni glasnik BiH“, broj: 32/02, 102/09 i 72/17), a u vezi sa članom 70. stavovi (1) i (3) Zakona o javnim nabavkama Bosne i Hercegovine („Službeni glasnik BiH“, broj: 39/14) i članom 5. Pravilnika o javnim nabavkama Agencije za zaštitu ličnih podataka u Bosni i Hercegovini, direktor Agencije za zaštitu ličnih podataka u Bosni  i  Hercegovini d o n o s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D  L  U  K  U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prihvatanju ponude i dodjeli ugovora za nabavku usluge servisiranja i održavanja dva klima uređa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ihvata se ponuda ponuđača </w:t>
      </w:r>
      <w:r>
        <w:rPr>
          <w:b/>
          <w:lang w:val="sl-SI"/>
        </w:rPr>
        <w:t>SES DOO Sarajevo</w:t>
      </w:r>
      <w:r>
        <w:rPr>
          <w:b/>
        </w:rPr>
        <w:t xml:space="preserve"> po ukupnoj cijeni ponude u iznosu od </w:t>
      </w:r>
      <w:r>
        <w:rPr>
          <w:b/>
          <w:lang w:val="sl-SI"/>
        </w:rPr>
        <w:t>631,80</w:t>
      </w:r>
      <w:r>
        <w:rPr>
          <w:b/>
        </w:rPr>
        <w:t xml:space="preserve"> KM sa uračunatim iznosom pripadajućeg poreza na dodatnu vrijednos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nuđaču </w:t>
      </w:r>
      <w:r>
        <w:rPr>
          <w:b/>
          <w:lang w:val="sl-SI"/>
        </w:rPr>
        <w:t>SES DOO Sarajevo</w:t>
      </w:r>
      <w:r>
        <w:rPr>
          <w:b/>
        </w:rPr>
        <w:t xml:space="preserve"> dodjeljuje se ugovor za nabavku usluge </w:t>
      </w:r>
      <w:r>
        <w:rPr>
          <w:b/>
          <w:lang w:val="sl-SI"/>
        </w:rPr>
        <w:t>servisiranja i održavanja dva klima uređaja za potrebe Agencije</w:t>
      </w:r>
      <w:r>
        <w:rPr>
          <w:b/>
        </w:rPr>
        <w:t xml:space="preserve"> za zaštitu ličnih podataka u Bosni i Hercegov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Direktor Agencije je Odlukom o pokretanju postupka nabavke roba za potrebe Agencije, broj: 05-1-16-19-355-2/20 od: 07.05.2020. pokrenuo direktni postupak za nabavku usluge servisiranja i održavanja dva klima uređaja za potrebe Agencije za zaštitu ličnih podataka u BiH, na adresi Dubrovačka broj 6., Sarajevo (u daljem tekstu: Ugovorni organ).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U skladu sa članom 65. Zakona o javnim nabavkama Bosne i Hercegovine, Komisija za javne nabavke je izvršila ocjenu ponude broj: 35</w:t>
        <w:noBreakHyphen/>
        <w:t>S/20 od: 02.06.2020. po postupku za nabavku usluge servisiranja i održavanja dva klima uređaja, te sačinila zapisnik broj: UP1 06-16-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9-3-4/20 od: 22.06.2020. koji je prihvaćen i potpisan od strane svih članova Komisije za javne nabavke Ugovornog org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/>
        <w:t>Shodno navedenom, a u skladu sa članom 90. Zakona o javnim nabavkama Bosne i Hercegovine odlučeno je kao u dispozitivu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u, u skladu sa članom 70. stav (6) Zakona o javnim nabavkama Bosne i Hercegovine dostaviti ponuđaču i istovremeno objaviti na internet stranici Ugovornog organa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uka o pravnom lijeku: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otiv ove odluke može se izjaviti žalba Agenciji za zaštitu ličnih podataka u Bosni i Hercegovini u roku od 10 dana od dana dostavljanja odluke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/>
        <w:t xml:space="preserve">Dostaviti:                                                                                              </w:t>
      </w:r>
      <w:r>
        <w:rPr>
          <w:b/>
        </w:rPr>
        <w:t>D I R E K T O R</w:t>
      </w:r>
    </w:p>
    <w:p>
      <w:pPr>
        <w:pStyle w:val="Normal"/>
        <w:numPr>
          <w:ilvl w:val="0"/>
          <w:numId w:val="2"/>
        </w:numPr>
        <w:rPr/>
      </w:pPr>
      <w:r>
        <w:rPr/>
        <w:t>Odsjek za rač. mat. poslo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redakcija AZLP                                                                </w:t>
      </w:r>
      <w:r>
        <w:rPr>
          <w:b/>
        </w:rPr>
        <w:t>Petar Kovačevi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đač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/a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26" w:top="140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–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/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–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/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18770</wp:posOffset>
              </wp:positionV>
              <wp:extent cx="544893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1260"/>
                            <w:gridCol w:w="3793"/>
                          </w:tblGrid>
                          <w:tr>
                            <w:trPr>
                              <w:trHeight w:val="995" w:hRule="atLeast"/>
                            </w:trPr>
                            <w:tc>
                              <w:tcPr>
                                <w:tcW w:w="3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1.65pt;mso-wrap-distance-left:9pt;mso-wrap-distance-right:9pt;mso-wrap-distance-top:0pt;mso-wrap-distance-bottom:0pt;margin-top:25.1pt;mso-position-vertical-relative:page;margin-left:2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1260"/>
                      <w:gridCol w:w="3793"/>
                    </w:tblGrid>
                    <w:tr>
                      <w:trPr>
                        <w:trHeight w:val="995" w:hRule="atLeast"/>
                      </w:trPr>
                      <w:tc>
                        <w:tcPr>
                          <w:tcW w:w="35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7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8770</wp:posOffset>
              </wp:positionV>
              <wp:extent cx="5448935" cy="686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1260"/>
                            <w:gridCol w:w="3793"/>
                          </w:tblGrid>
                          <w:tr>
                            <w:trPr>
                              <w:trHeight w:val="995" w:hRule="atLeast"/>
                            </w:trPr>
                            <w:tc>
                              <w:tcPr>
                                <w:tcW w:w="3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  <w:lang w:val="sr-CS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Agencija za zaštitu ličnih/osobnih podataka u Bosni i Hercegovi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S a r a j e v o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599440" cy="6864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18" r="-23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686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БОСНА И ХЕРЦЕГОВ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Агенција за заштиту личних подата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у Босни и Херцеговин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</w:rPr>
                                  <w:t>С а р а ј е в о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54.05pt;mso-wrap-distance-left:9pt;mso-wrap-distance-right:9pt;mso-wrap-distance-top:0pt;mso-wrap-distance-bottom:0pt;margin-top:25.1pt;mso-position-vertical-relative:page;margin-left:2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1260"/>
                      <w:gridCol w:w="3793"/>
                    </w:tblGrid>
                    <w:tr>
                      <w:trPr>
                        <w:trHeight w:val="995" w:hRule="atLeast"/>
                      </w:trPr>
                      <w:tc>
                        <w:tcPr>
                          <w:tcW w:w="352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Agencija za zaštitu ličnih/osobnih podataka u Bosni i Hercegovi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S a r a j e v o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599440" cy="6864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8" r="-2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9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Агенција за заштиту личних подата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у Босни и Херцеговин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Cs/>
                              <w:sz w:val="20"/>
                            </w:rPr>
                            <w:t>С а р а ј е в о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61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2:00Z</dcterms:created>
  <dc:creator>Ismet Mehanović</dc:creator>
  <dc:description/>
  <dc:language>en-US</dc:language>
  <cp:lastModifiedBy>Ajla Nizam</cp:lastModifiedBy>
  <cp:lastPrinted>2019-12-26T16:34:00Z</cp:lastPrinted>
  <dcterms:modified xsi:type="dcterms:W3CDTF">2020-07-01T07:02:00Z</dcterms:modified>
  <cp:revision>2</cp:revision>
  <dc:subject/>
  <dc:title/>
</cp:coreProperties>
</file>