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Dana: 22.09.2017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osnovu člana 70. stavovi (1) i (3) Zakona o javnim nabavkama Bosne i Hercegovine („Službeni glasnik BiH“ broj: 39/14) i člana 5. Pravilnika o javnim nabavkama u Agenciji za zaštitu ličnih podataka u Bosni i Hercegovini, direktor Agencije za zaštitu ličnih podataka u Bosni i Hercegovini  d o n o s 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 xml:space="preserve">O  D  L  U  K  U 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odabiru najpovoljnije ponude i dodjeli ugovora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BA"/>
        </w:rPr>
      </w:pPr>
      <w:r>
        <w:rPr>
          <w:b/>
          <w:lang w:val="sr-Latn-BA"/>
        </w:rPr>
        <w:t>Ponuđač «KING ICT» d.o.o.</w:t>
      </w:r>
      <w:r>
        <w:rPr>
          <w:lang w:val="sr-Latn-BA"/>
        </w:rPr>
        <w:t xml:space="preserve"> </w:t>
      </w:r>
      <w:r>
        <w:rPr>
          <w:b/>
          <w:lang w:val="sr-Latn-BA"/>
        </w:rPr>
        <w:t>Sarajevo</w:t>
      </w:r>
      <w:r>
        <w:rPr>
          <w:lang w:val="sr-Latn-BA"/>
        </w:rPr>
        <w:t xml:space="preserve"> ocijenjen je kao najpovoljniji ponuđač za nabavku softvera – izmjene na postojećoj web aplikaciji i bazi i nadogradnja sistema po ukupnoj cijeni ponude u</w:t>
      </w:r>
      <w:r>
        <w:rPr>
          <w:color w:val="FF0000"/>
          <w:lang w:val="sr-Latn-BA"/>
        </w:rPr>
        <w:t xml:space="preserve"> </w:t>
      </w:r>
      <w:r>
        <w:rPr>
          <w:lang w:val="sr-Latn-BA"/>
        </w:rPr>
        <w:t>iznosu od</w:t>
      </w:r>
      <w:r>
        <w:rPr>
          <w:color w:val="FF0000"/>
          <w:lang w:val="sr-Latn-BA"/>
        </w:rPr>
        <w:t xml:space="preserve"> </w:t>
      </w:r>
      <w:r>
        <w:rPr>
          <w:b/>
          <w:lang w:val="sr-Latn-BA"/>
        </w:rPr>
        <w:t>6.800,00 KM, odnosno, 7.956,00 KM</w:t>
      </w:r>
      <w:r>
        <w:rPr>
          <w:lang w:val="sr-Latn-BA"/>
        </w:rPr>
        <w:t xml:space="preserve"> sa uračunatim iznosom pripadajućeg indirektnog poreza.</w:t>
      </w:r>
    </w:p>
    <w:p>
      <w:pPr>
        <w:pStyle w:val="Normal"/>
        <w:ind w:left="720" w:hanging="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BA"/>
        </w:rPr>
        <w:t>Najpovoljnijem ponuđaču «KING ICT» d.o.o.</w:t>
      </w:r>
      <w:r>
        <w:rPr>
          <w:lang w:val="sr-Latn-BA"/>
        </w:rPr>
        <w:t xml:space="preserve"> </w:t>
      </w:r>
      <w:r>
        <w:rPr>
          <w:b/>
          <w:lang w:val="sr-Latn-BA"/>
        </w:rPr>
        <w:t>Sarajevo</w:t>
      </w:r>
      <w:r>
        <w:rPr>
          <w:lang w:val="sr-Latn-BA"/>
        </w:rPr>
        <w:t xml:space="preserve"> </w:t>
      </w:r>
      <w:r>
        <w:rPr>
          <w:b/>
          <w:lang w:val="sr-Latn-BA"/>
        </w:rPr>
        <w:t>dodjeljuje se ugovor za nabavku softvera – izmjene na postojećoj web aplikaciji i bazi i nadogradnja sistema</w:t>
      </w:r>
      <w:r>
        <w:rPr>
          <w:lang w:val="sr-Latn-BA"/>
        </w:rPr>
        <w:t xml:space="preserve"> </w:t>
      </w:r>
      <w:r>
        <w:rPr>
          <w:b/>
          <w:lang w:val="sr-Latn-BA"/>
        </w:rPr>
        <w:t xml:space="preserve">za potrebe Agencije za zaštitu ličnih podataka u BiH. 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b r a z l o ž e nj 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Direktor Agencije 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>je odlukom broj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05-1-16-19-650-4/17 od 02.08.2017. 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>pokrenuo konkurentski postupak za nabavku softvera – izmjene na postojećoj web aplikaciji i bazi i nadogradnja sistema za potrebe Agencije (u daljem tekstu: Ugovorni organ), koji je objavljen na portalu Agencije za javne nabavke, za koji je bio predviđen postupak e-aukcije, ali isti nije izvršen, s obzirom da je stigla samo jedna ponuda.</w:t>
      </w:r>
    </w:p>
    <w:p>
      <w:pPr>
        <w:pStyle w:val="Normal"/>
        <w:jc w:val="both"/>
        <w:rPr/>
      </w:pPr>
      <w:r>
        <w:rPr>
          <w:lang w:val="sr-Latn-BA"/>
        </w:rPr>
        <w:t>U skladu sa članom 65. Zakona o javnim nabavkama Bosne i Hercegovine, Komisija za javne nabavke je izvršila ocjenu najpovoljnije ponude po postupku za nabavku softvera – izmjene na postojećoj web aplikaciji i bazi i nadogradnja sistema, sačinila zapisnik, te izvještaj i preporuku sa obrazloženjem predloženog najboljeg ponuđača broj: UP1 06-16-19-18-6/17 od 22.09.2017. i iste dostavila direktoru na usvajanj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jc w:val="both"/>
        <w:rPr/>
      </w:pPr>
      <w:r>
        <w:rPr>
          <w:lang w:val="sr-Latn-BA"/>
        </w:rPr>
        <w:t>Shodno navedenom, a u skladu sa članom 89. Zakona o javnim nabavkama Bosne i Hercegovine, odlučeno je kao u dispozitivu ove odluke.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dluku, u skladu sa članom 70. stav (6)</w:t>
      </w:r>
      <w:r>
        <w:rPr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>Zakona o javnim nabavkama Bosne i Hercegovine dostaviti svim ponuđačima koji su učestvovali u postupku javne nabavke i istovremeno objaviti na internet stranici Ugovornog organa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Pouka o pravnom lijeku: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rotiv ove odluke može se izjaviti žalba Agenciji za zaštitu ličnih podataka u Bosni i Hercegovini u roku od 10 dana od dana dostavljanja odlu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/>
          <w:sz w:val="24"/>
          <w:szCs w:val="24"/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Dostaviti:                                                                                              </w:t>
      </w:r>
      <w:r>
        <w:rPr>
          <w:b/>
          <w:lang w:val="sr-Latn-BA"/>
        </w:rPr>
        <w:t>D I R E K T O R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>Odsjek za rač. mat. poslove</w:t>
      </w:r>
    </w:p>
    <w:p>
      <w:pPr>
        <w:pStyle w:val="Normal"/>
        <w:numPr>
          <w:ilvl w:val="0"/>
          <w:numId w:val="2"/>
        </w:numPr>
        <w:rPr>
          <w:lang w:val="sr-Latn-BA"/>
        </w:rPr>
      </w:pPr>
      <w:r>
        <w:rPr>
          <w:lang w:val="sr-Latn-BA"/>
        </w:rPr>
        <w:t xml:space="preserve">Web - redakciji AZLP  </w:t>
      </w:r>
      <w:r>
        <w:rPr>
          <w:i/>
          <w:lang w:val="sr-Latn-BA"/>
        </w:rPr>
        <w:t xml:space="preserve">                                                             </w:t>
      </w:r>
      <w:r>
        <w:rPr>
          <w:b/>
          <w:i/>
          <w:lang w:val="sr-Latn-BA"/>
        </w:rPr>
        <w:t>Petar Kovačević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BA"/>
        </w:rPr>
        <w:t xml:space="preserve">ponuđaču 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BA"/>
        </w:rPr>
        <w:t xml:space="preserve">a/a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4:00Z</dcterms:created>
  <dc:creator/>
  <dc:description/>
  <cp:keywords/>
  <dc:language>en-US</dc:language>
  <cp:lastModifiedBy/>
  <cp:lastPrinted>2016-07-07T11:23:00Z</cp:lastPrinted>
  <dcterms:modified xsi:type="dcterms:W3CDTF">2017-10-02T09:21:00Z</dcterms:modified>
  <cp:revision>5</cp:revision>
  <dc:subject/>
  <dc:title>BOSNA I HERCEGOVINA</dc:title>
</cp:coreProperties>
</file>