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tum: 16.01.201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44893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3090" cy="688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  <w:t>Агенција за заштиту личних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4"/>
                                      <w:lang w:eastAsia="hr-HR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2pt;mso-wrap-distance-left:9pt;mso-wrap-distance-right:9pt;mso-wrap-distance-top:0pt;mso-wrap-distance-bottom:0pt;margin-top:36.05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688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  <w:t>Агенција за заштиту личних подата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4"/>
                                <w:lang w:eastAsia="hr-HR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osnovu člana 40. stav (1) tačka b) Zakona o zaštiti ličnih podataka („Službeni glasnik  BiH“, broj: 49/06 i 76/11 i 89/11), rješavajući po službenoj dužnosti u predmetu zahtijevanj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 mladenaca i svjedoka na vjenčanju da dostave kopiju lične karte i dokaz o prebivalištu, u svrhu zakazivanja vjenčanja, od strane Grada Tuzla - Službe za opću upravu i zajedničke poslove, Agencija za zaštitu ličnih podataka u Bosni i Hercegovini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d o n o s i :</w:t>
      </w:r>
    </w:p>
    <w:p>
      <w:pPr>
        <w:pStyle w:val="Normal"/>
        <w:tabs>
          <w:tab w:val="clear" w:pos="708"/>
          <w:tab w:val="left" w:pos="2775" w:leader="none"/>
          <w:tab w:val="center" w:pos="453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  J  E  Š  E  NJ  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Zabranjuje se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Gradu Tuzla – Službi za opću upravu i zajedničke poslove da od mladenaca i svjedoka na vjenčanju prikuplja dokaze o mjestu prebivališ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 Tuzla – Služba za opću upravu i zajedničke poslove dužna je bez odlaganja početi sa izvršavanjem upravne mjere naložene u tački I. dispozitiva Rješenja, te u roku od 15 dana od dana prijema Rješenja o tome pismeno obavijestiti Agenciju za zaštitu ličnih podataka u Bosni Hercegovini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O b r a z l o ž e n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gencija za zaštitu ličnih podataka u Bosni i Hercegovini (u daljem tekstu: Agencija), zaprimila je prijavu u kojoj podnosilac navodi da j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 njegove porodice pozvan da, u svojstvu svjedoka, prisustvuje ceremoniji vjenčanja u matičnom uredu Tuzl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„Međutim, od strane matičara od mladenaca je zatraženo dostavljanje dokumenata, kako od mladenaca tako i svjedoka i to: kopija lične karte i potvrda o prebivalištu CIPS, najkasnije 30 dana prije ceremonije vjenčanja/zaključivanja braka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nosilac prijave je od matičnog ureda, usmeno, zatražio objašnjenje za traženje navedenih dokumenata, kojom prilikom mu je rečeno da je to u skladu sa Porodičnim zakonom FBiH, Zakonom o matičnim knjigama u FBiH, te Uputstvom o vođenju matičnih knji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dalje, podnosilac prijave navodi da je provjerio odredbe Porodičnog zakona i Zakon o matičnim knjigama FBiH, ali nij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„zapazio obavezu svjedoka za dostavljanje navedenih dokumenata.“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 tim u vezi, podnosilac prijave navodi da je nejasno zašto matični ured u Tuzli zahtijeva dostavljanje navedenih dokumenta 30 dana prije zaključenja braka, te zašto se podaci koji su neophodni za svjedoke ne mogu upisati i utvrditi neposrednim uvidom u ličnu kartu, kako to rade npr. u matičnim uredima BPK Goraž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a 31.07.2017. Agencija je Gradu Tuzla – Službi za opću upravu i zajedničke poslove (u daljem tekstu: Služba) uputila zahtjev broj: XXXXXXX da se izjasne na navode prijave i dostave informaciju koji je pravni osnov i svrha zahtijevanja kopije lične karte i dokaza o prebivalištu za svjedoke na vjenčan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lužba je dana 09.08.2017. dostavila Agenciji odgovor broj: XXXXXXXX od 04.08.2017. u kojem se navodi da u skladu sa članom 100. Uputstva o načinu vođenja matičnih knjiga (u daljem tekstu: Uputstvo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„upis podataka o sklapanju braka u matičnu knjigu vjenčanih vrši se na osnovu istovremenog korištenja Prijave (zahtjeva) za upis vjenčanja u matičnu knjigu vjenčanih (Obrazac broj 14B) i Prijave za sklapanje braka predviđene Porodičnim zakonom Federacije Bosne i Hercegovine“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nosno, prema tački 101. Uputstva, podaci utvrđeni u članu 23. tačka 1. Zakona o matičnim knjigama upisuju se u matičnu knjigu vjenčanih na osnovu podataka iz Matične knjige rođenih, državljana ili ličnih karata lica koja sklapaju brak i dokaza o mjestu prebivališ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, navodi se da propisani obrasci prijava i matična knjiga vjenčanih sadrže rubriku o svjedocima, ime i prezime i prebivalište, od mladenaca se traži i dokaz o prebivalištu za svjedoke, dok se lična karta uzima samo na uvid bez zadržavanja kopije 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rilogu odgovora, dostavljeni su sljedeći dokumen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a (zahtjev) za upis u MKV (Obrazac br.14B) - propisan Pravilnikom o obrascima matičnih knjiga i drugim aktima iz matičnih knjiga („Službene novine FBiH“, broj: 86/12, 25/13, 45/13 i 08/15) (u daljem tekstu: Pravilnik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a namjere sklapanja braka (Obrazac OUZP.1-16) - propisan Odlukom o uspostavi registra administrativnih postupaka općinskih službi („Službeni glasnik Općine Tuzla“, broj:08/12) a na osnovu odredbi Porodičnog zakona FBiH  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co. obrasca MKV (Obrazac broj: 3 FB) - propisan Pravilni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a 25.08.2017. u prostorije Agencije je pristupio podnosilac prijave koji je tom prilikom  istakao da je vjenčanje na kojem je njegova supruga bila svjedok obavljeno XX.XX.2017. i da je matičarka tom prilikom, pred sam čin vjenčanja, izvršila uvid u ličnu kartu svjedokinje, ali da je insistirala da joj ista priloži dokaz o prebivalištu. Svjedokinja nije htjela priložiti originalni dokaz o prebivalištu, ali je matičarki dala kopiju ist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cilju utvrđivanja potpunog i tačnog činjeničnog stanja, Agencija je izvršila vanredni inspekcijski nadzor u Služb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spekcijski nadzor je izvršen XX.XX.2017. i o istom je sačinjen zapisnik broj: XXXXXXX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zapisniku je konstatovano da je izvršen uvid u spis predmeta X. Y. i X. rođ. X. X., kao i uvid u tri dodatna spisa izabrana metodom slučajnog uzorka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zapisniku je konstatovano da je uvidom u predmetni spis utvrđeno da isti sadrži sljedeća dokument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a namjere za sklapanje braka koja sadrži podatke o licima koja žele stupiti u brak, potpis partnera i podatke o svjedocim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da nisu u krvnom srodstv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di iz MKR za mladence X. Y. i X. Y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a o državljanstvu za imenova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a o podacima iz matične knjige da su slobodnog bračnog stanj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a (zahtjev) za upis vjenčanja u matičnu knjigu vjenčani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 PBA-1 za S. B. i obrazac PBA-3 za B. S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a namjere sklapanja braka – OBRAZAC OUZP.1-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za zaključenje braka - OBRAZAC OUZP.1-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da  je zakazano vjenčanje 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5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 PBA-1 za X. Y. i obrazac PBA-1 za X.Y. (svjedoci).</w:t>
      </w:r>
    </w:p>
    <w:p>
      <w:pPr>
        <w:pStyle w:val="Normal"/>
        <w:spacing w:lineRule="auto" w:line="240" w:before="0" w:after="0"/>
        <w:ind w:right="-1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zapisniku je konstatovano da se u predmetima, izabranim metodom slučajnog uzorka, nalazi identična dokumentacija, po vrsti dokumenata, kao i u prethodnom spisu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hodno navedenom, inspekcijskim nadzorom je utvrđeno da Služba zahtijeva dostavljanje i zadržava u spisu predmeta dokaz o prebivalištu (obrasce PBA-1 i PBA-3), dok ne zahtijeva i ne zadržava u spisu predmeta kopiju lične karte, nego se vrši uvid u istu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provedenom postupku, Agencija je utvrdila sljedeć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Služba prikuplja od mladenaca i svjedoka na vjenčanju dokaze o prebivališ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Služba ne prikuplja kopije ličnih karata mladenaca i svjedoka na vjenčan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Zakon o zaštiti ličnih podataka („Službeni glasnik BiH“, broj: 49/06, 76/11 i 89/11), (u daljem tekstu: Zakon) predstavlja osnovnu legislativu koja neposredno određuje obradu ličnih podataka. Shodno članu 1. Zakona, njegov osnovni cilj je da se svim licima</w:t>
      </w:r>
      <w:r>
        <w:rPr>
          <w:rFonts w:cs="Times New Roman" w:ascii="Times New Roman" w:hAnsi="Times New Roman"/>
          <w:color w:val="0C0C0E"/>
          <w:sz w:val="24"/>
          <w:szCs w:val="24"/>
          <w:lang w:eastAsia="bs-BA"/>
        </w:rPr>
        <w:t xml:space="preserve"> na teritoriji Bosne i Hercegovine, bez obzira na njihovo državljanstvo ili prebivalište, osigura zaštita ljudskih prava i temeljnih sloboda, a naročito pravo na </w:t>
      </w:r>
      <w:r>
        <w:rPr>
          <w:rFonts w:cs="Times New Roman" w:ascii="Times New Roman" w:hAnsi="Times New Roman"/>
          <w:color w:val="231F20"/>
          <w:sz w:val="24"/>
          <w:szCs w:val="24"/>
          <w:lang w:eastAsia="bs-BA"/>
        </w:rPr>
        <w:t>privatnost i zaštitu podataka</w:t>
      </w:r>
      <w:r>
        <w:rPr>
          <w:rFonts w:cs="Times New Roman" w:ascii="Times New Roman" w:hAnsi="Times New Roman"/>
          <w:color w:val="0C0C0E"/>
          <w:sz w:val="24"/>
          <w:szCs w:val="24"/>
          <w:lang w:eastAsia="bs-BA"/>
        </w:rPr>
        <w:t xml:space="preserve"> u pogledu obrade 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ličnih</w:t>
      </w:r>
      <w:r>
        <w:rPr>
          <w:rFonts w:cs="Times New Roman" w:ascii="Times New Roman" w:hAnsi="Times New Roman"/>
          <w:color w:val="0C0C0E"/>
          <w:sz w:val="24"/>
          <w:szCs w:val="24"/>
          <w:lang w:eastAsia="bs-BA"/>
        </w:rPr>
        <w:t xml:space="preserve"> podataka koji se na njih odno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skladu sa članom 3. Zakona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ični podac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znače bilo koju informaciju koja se odnosi na fizičko lice koje je</w:t>
      </w:r>
      <w:r>
        <w:rPr>
          <w:rFonts w:eastAsia="Times New Roman" w:cs="Times New Roman" w:ascii="Times New Roman" w:hAnsi="Times New Roman"/>
          <w:color w:val="0C0C0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eastAsia="bs-BA"/>
        </w:rPr>
        <w:t>identificirano</w:t>
      </w:r>
      <w:r>
        <w:rPr>
          <w:rFonts w:eastAsia="Times New Roman" w:cs="Times New Roman" w:ascii="Times New Roman" w:hAnsi="Times New Roman"/>
          <w:i/>
          <w:color w:val="0C0C0E"/>
          <w:sz w:val="24"/>
          <w:szCs w:val="24"/>
        </w:rPr>
        <w:t xml:space="preserve"> ili se može utvrditi identitet li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ontrol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je svaki javni organ, fizičko ili pravno lice, agencija ili drugi organ koji samostalno ili zajedno s drugim vodi, obrađuje i utvrđuje svrhu i način obrade ličnih podataka na osnovu zakona ili propis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odno definiciji, Služba je kontrolor koji od lica koja prijave namjeru sklapanja braka i svjedoka na vjenčanju, prikuplja dokaz o prebivališ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U članu 4. Zakona propisani su osnovni principi obrade ličnih podataka kojih su se obavezni pridržavati svi kontrolori u postupku obrade ličnih podataka. Jedan od principa obrade ličnih podataka je princip pravičnosti i zakonitosti propisan u stavu (1) tačka a) navedenog člana Zakona. Princip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ičnosti i zakonitosti obrade ličnih podataka podrazumijeva obradu ličnih podataka koja je propisana zakonom ili podzakonskim aktom donesenim na osnovu zakona, a kojima je regulisana određena oblas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odno principu pravičnosti i zakonitosti, relevantni propisi u ovoj pravnoj stvari 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on o matičnim knjigama („Službene novine FBiH“, broj: 37/12, 80/14 i 96/1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Porodični zakon Federacije Bosne i Hercegovine („Službene novine Federacije BiH“, br. 35/05, 41/05 i 31/14)  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utstvo o načinu vođenja matičnih knjiga („Službene novine Federacije BiH“ broj: 51/13, 55/13, 82/13 i 06/1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hr-HR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hr-HR"/>
        </w:rPr>
        <w:t>U članu 23. Zakona o matičnim knjigama propisano je koji se podaci upisuju u matičnu knjigu vjenčanih. U skladu sa istim, u matičnu knjigu vjenčanih upisuju 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  <w:lang w:eastAsia="hr-HR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„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1) podaci o sklapanju braka i to: ime i prezime, datum i mjesto rođenja; državljanstvo, JMB bračnih partnera, prebivalište bračnih partnera, datum i mjesto sklapanja braka, izjave bračnih partnera o njihovom prezimenu, ime i prezime i prebivalište punomoćnika, ako je pri sklapanju braka jednog bračnog partnera zastupao punomoćni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  <w:lang w:eastAsia="hr-HR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2) ime i prezime roditelja bračnih partnera i njihovo prezime prije sklapanja braka, ako je upisana ta činjenica, ime i prezime i prebivalište svjedoka pri sklapanju braka, ime i prezime matičara i ime i prezime tumača, ako je tumač prisustvovao sklapanju braka;...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a članom 17. Porodičnog zakona lica koja namjeravaju sklopiti brak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lično podnose prijavu matičaru u općini u kojoj žele sklopiti brak i uz prijavu prilažu izvode iz matične knjige rođenih, a kada je to potrebno i druge ispr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tački 100. Uputstva propisano je da se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hr-HR"/>
        </w:rPr>
        <w:t>upis podataka o sklapanju braka u matičnu knjig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hr-HR"/>
        </w:rPr>
        <w:t xml:space="preserve">vjenčanih vrši na osnovu istovremenog korištenja Prijave za upis vjenčanja u matičnu knjigu vjenčanih (Obrazac broj 14B) i Prijave za sklapanje braka predviđene Porodičnim zakonom i sa potrebnom dokumentacij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„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Upis podataka u Prijavu za upis vjenčanja u matičnu knjigu vjenčanih vrši se prije dana određenog za sklapanje braka, koju popunjavaju budući bračni partneri u prisustvu matičara. Upis podataka u matičnu knjigu vjenčanih vrši se na dan sklapanja braka. Matičar koji sklapa brak vrši i upis podataka u matičnu knjigu vjenčanih i ima punu odgovornost za zakonito sklapanje braka i tačnost podataka upisanih u matičnu knjigu vjenčanih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tački 101. Uputstva propisano je da se podaci utvrđeni u tački 1) člana 23. Zakona o matičnim knjigama upisuju u matičnu knjigu vjenčanih na osnovu podataka iz matične knjige rođenih i matične knjige državljana ili ličnih karata lica koja sklapaju brak ili njihovih pasoša i prijavnica mjesta prebivališta, 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„ime i prezime i prebivalište svjedoka pri sklapanju braka, ime i prezime matičara i ime i prezime tumača, ako je tumač prisustvovao sklapanju braka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hodno navedenom, upis podataka o sklapanju braka vrši se na osnovu propisanih obrazaca (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hr-HR"/>
        </w:rPr>
        <w:t xml:space="preserve">14B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UZP.1-16) koji sadrže sve podatke neophodne za upis u MKV. Navedene obrasce popunjavaju budući bračni partneri u prisustvu matičara koji uvidom u ličnu kartu mora, sa sigurnošću, utvrditi identitet lica koja popunjavaju obrasce, te provjeriti da li su podaci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pisani u prijavne obrasce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ačni. Na osnovu tako popunjenih obrazaca, unose se podaci u MK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žba se u svom odgovoru pozvala na tačke 100. i 101. Uputstva kao relevantne za zahtijevanje i prikupljanje dokaza o prebivalištu za mladence i svjedoke. Međutim, iz navedenih tačaka Uputstva jasno proizlazi da se podaci o prebivalištu upisuju, tj. unose u matičnu knjigu vjenčanih, a ne da se dokazi o prebivalištu prikupljaju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kle, lično podnošenje prijava i popunjavanje prijavnih obrazaca od strane budućih bračnih partnera, kao i prisustvo matičara prilikom popunjavanja istih, jesu garant tačnosti unesenih podataka. Takođe, garant tačnosti podataka jeste i dokumentacija koja se prilaže uz prijavu, a koja je navedena u obrascu OUZP.1-16, kako slijedi: rodni listovi za buduće bračne partnere, ledični listovi za oboje i uvjerenja o državljanstvu za oboje, te lične karte na uvi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tome, nije propisano da se uz prijavu dostavlja i dokaz o prebivalištu za mladence i za svjedoke na vjenčanju. Taj podatak budući bračni partneri upisuju u prijavni obrazac, a matičar na osnovu prijavnog obrasca, čija je forma propisana Uputstvom, u matične knjige vjenčan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kle, upis podataka o prebivalištu mladenaca i svjedoka, vrši se na osnovu popunjenog obrasca i uvida u ličnu kartu, bez dostavljanja i prikupljanja dokaza o prebivali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, mjesto prebivališta budućih bračnih partnera i svjedoka na vjenčanju nije odlučujuća činjenica za utvrđivanje nadležnosti matičnog ureda. Naime, u skladu sa članom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hr-HR"/>
        </w:rPr>
        <w:t xml:space="preserve"> 24. Zakona o matičnim knjigam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„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upis činjenice vjenčanja u matičnu knjigu vjenčanih vrš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se u knjigu vjenčanih koja se vodi za mjesto u kojem se vrš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sklapanje braka, a provodi se u skladu sa odredbam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hr-HR"/>
        </w:rPr>
        <w:t>Porodičnog zakona Federacije Bosne i Hercegovine.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hodno navedenom, odlučujuća činjenica za upis podataka u knjigu vjenčanih je mjesto gdje je brak sklopljen, a ne mjesto prebivališta budućih bračnih partnera i njihovih svjedoka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ajući u vidu naprijed navedeno, a shodno principu pravičnosti i zakonitosti, Služba je ovlaštena da u skladu sa Zakonom o matičnim knjigama upiše podatke o prebivalištu budućih bračnih partnera i svjedoka. Međutim, matični ured nema pravnog osnova da zahtijeva dostavljanje dokaza o prebivalištu i da ih zadržava, jer takva obrada podataka o prebivalištu budućih bračnih partnera i svjedoka predstavlja bespravno uplitanje u njihovu privatnost, kao i nepotrebno izlaganje troškovima, a ista nije ni neophodna za zaključenje br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osnovu izloženog, Agencija je utvrdila da je pribavljanjem dokaza o prebivalištu od budućih bračnih partnera i svjedoka na vjenčanju Služba povrijedila princip iz člana 4. stav 1. tačka a) Zakona, u skladu sa kojim je kontrolor dužan da </w:t>
      </w:r>
      <w:r>
        <w:rPr>
          <w:rFonts w:eastAsia="Times New Roman" w:cs="Times New Roman" w:ascii="Times New Roman" w:hAnsi="Times New Roman"/>
          <w:color w:val="0C0C0E"/>
          <w:sz w:val="24"/>
          <w:szCs w:val="24"/>
          <w:lang w:eastAsia="hr-HR"/>
        </w:rPr>
        <w:t>lične podatke obrađuje na pravičan i zakonit nač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hodno navedenom, na osnovu člana 40. stav (2) tačka e) Zakona, riješeno je kao u dispozitivu Rje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uka o pravnom lijeku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tiv ovog Rješenja nije dopuštena žalba ali se može pokrenuti upravni spor pred Sudom Bosne i  Hercegovine u roku od 60 dana od dana dostavljanja Rje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Dostaviti:                                                                                    D I R E K T O R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Grad Tuzla-Služba za opću upravu 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jedničke poslove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etar Kovačevi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l. ZAVNOBIH-a  br.11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75000 Tuz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a/a</w:t>
        <w:tab/>
        <w:tab/>
        <w:tab/>
        <w:tab/>
        <w:tab/>
        <w:t xml:space="preserve">                                                </w:t>
        <w:tab/>
        <w:tab/>
        <w:tab/>
        <w:tab/>
        <w:t xml:space="preserve">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20"/>
      </w:rPr>
    </w:pPr>
    <w:r>
      <w:rPr>
        <w:sz w:val="20"/>
      </w:rPr>
    </w:r>
  </w:p>
  <w:p>
    <w:pPr>
      <w:pStyle w:val="TextBodyIndent"/>
      <w:jc w:val="center"/>
      <w:rPr>
        <w:sz w:val="20"/>
      </w:rPr>
    </w:pPr>
    <w:r>
      <w:rPr>
        <w:sz w:val="20"/>
      </w:rPr>
    </w:r>
  </w:p>
  <w:p>
    <w:pPr>
      <w:pStyle w:val="TextBodyIndent"/>
      <w:jc w:val="center"/>
      <w:rPr/>
    </w:pP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</w:t>
    </w:r>
  </w:p>
  <w:p>
    <w:pPr>
      <w:pStyle w:val="TextBodyIndent"/>
      <w:jc w:val="center"/>
      <w:rPr>
        <w:sz w:val="20"/>
      </w:rPr>
    </w:pPr>
    <w:r>
      <w:rPr>
        <w:rFonts w:cs="Calibri"/>
        <w:sz w:val="20"/>
      </w:rPr>
      <w:t xml:space="preserve"> </w:t>
    </w:r>
    <w:r>
      <w:rPr>
        <w:sz w:val="20"/>
      </w:rPr>
      <w:t xml:space="preserve">Tel/ Тел ++387 33 726 250,   fax/ Факc 726 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sr-Latn-BA"/>
    </w:rPr>
  </w:style>
  <w:style w:type="character" w:styleId="FooterChar">
    <w:name w:val="Footer Char"/>
    <w:qFormat/>
    <w:rPr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7:00Z</dcterms:created>
  <dc:creator/>
  <dc:description/>
  <cp:keywords/>
  <dc:language>en-US</dc:language>
  <cp:lastModifiedBy/>
  <dcterms:modified xsi:type="dcterms:W3CDTF">2018-03-06T13:29:00Z</dcterms:modified>
  <cp:revision>8</cp:revision>
  <dc:subject/>
  <dc:title/>
</cp:coreProperties>
</file>