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RAZAC 5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korištenje jednog dan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ZAPOSLENI 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hr-HR"/>
              </w:rPr>
              <w:t>Potpis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firstLine="7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826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korišt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dnog dana godišnjeg odmo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a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 xml:space="preserve">Neposredno pretpostavljeni 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Direktno 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552"/>
        <w:gridCol w:w="962"/>
        <w:gridCol w:w="880"/>
        <w:gridCol w:w="2271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št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1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  <w:t xml:space="preserve">Odgovorni u Službi za kadrovske poslove 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AZA</dc:creator>
  <dc:description/>
  <cp:keywords/>
  <dc:language>en-US</dc:language>
  <cp:lastModifiedBy>Ajla Nizam</cp:lastModifiedBy>
  <cp:lastPrinted>2013-03-04T15:30:00Z</cp:lastPrinted>
  <dcterms:modified xsi:type="dcterms:W3CDTF">2020-06-12T08:02:00Z</dcterms:modified>
  <cp:revision>2</cp:revision>
  <dc:subject/>
  <dc:title>Zahtjev za odsustvom</dc:title>
</cp:coreProperties>
</file>