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5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Broj: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tum: 06.02.2019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s-BA"/>
        </w:rPr>
        <w:t>UPUTSTVO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O ELEKTRONSKOM BLAGAJNIČKOM POSLOVANJU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Na osnovu člana 61. stav (2) Zakona o upravi („Službeni glasnik BiH“, 32/02,102/09,72/17) i odredaba Instrukcije Ministarstva finansija i trezora o primjeni pravila obračuna i isplate troškova službenog putovanja u Institucijama BiH putem modula za Blagajničko poslovanje br. 08-02-2-11073-1/18 od 05.12.2018, direktor Agencije d o n o s 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UPUTSTVO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 ELEKTRONSKOM BLAGAJNIČKOM POSLOVANJU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Predmet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im uputstvom reguliše se elektronsko (bezgotovinsko) blagajničko poslovanje u Agenciji za zaštitu ličnih podataka u Bosni i Hercegovini (u daljem tekstu: Agencija), način isplate i uplate novčanih sredstava sa i na jedinstveni račun trezora (u daljem tekstu: JRT), kao i odgovornosti za vođenje blagajničkog poslovanj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 potpunosti se eliminišu transakcije korištenja gotovog novca, odnosno isplate gotovog novca iz blagajne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Uplate i isplate novčanih sredstava)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e uplate novčanih sredstava vrše se na JRT, a isplate novčanih sredstava vrše se na tekuće račune zaposlenih putem J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s-BA"/>
        </w:rPr>
        <w:t>Svi zaposleni su dužni, bez odlaganja, dostaviti nadležnom referentu za blagajničko poslovanje u Odsjeku za računovodstveno-materijalne poslove svaku promjenu tekućeg računa.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Vrste isplata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utem blagajne vrše se sljedeće isplate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splata akontacije putnih troškova za obavljanje službenog putovanj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splata troškova službenog putovanja (dnevnice, hotelski smještaj i dr.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splata troškova korištenja mobilnih telefona u službene svrh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splata troškova putarine za korištenje službenih motornih vozil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splata troškova izdavanja službenog pasoša i izdavanje viz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bs-BA"/>
        </w:rPr>
        <w:t>Isplata ostalih troškova vezanih za obavljanje redovnih poslova i radnih zadataka zaposlenih ( usluge taxi prevoza, parkinga, administrativnih taksi i sl.).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Vrste uplata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utem blagajne vrše se sljedeće uplate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ovrat akontacije putnih troškova za obavljanje službenih putovanja,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stale uplate nastale pri redovnom obavljanju poslovnih zadataka zaposlenih, (povrat viška sredstava isplaćenih u vidu akontacije putnih troškova i drugih troškova na osnovu odobrenja direktora)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5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Dokumentacija za isplate i uplate novčanih sredstava)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bs-BA"/>
        </w:rPr>
        <w:t>Isplate iz člana 3. i sve uplate iz člana 4. ovog uputstva vrše se na osnovu validne dokumentacije (Odluka o upučivanju na službeni put, telefonski račun, putni nalog, odluka o izdavanju službenog pasoša, računi za putarinu i dr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bs-BA"/>
        </w:rPr>
        <w:t>Uplata, odnosno povrat više isplaćene akontacije zaposlenom, vrši se putem unosa administrativne zabrane na platu za mjesec u kojem je službeni put realizovan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Isplata usluga taxi prevoza, parkinga i administrativne takse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>Usluge korištenja taksi prevoza i parkinga za obavljanje redovnih poslova i radnih zadataka zaposlenih, kao i usluge administrativnih taksi za izdavanje drugih dokumenata koji izdaju nadležni organi odobrava direkt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splata troškova usluga iz stava (1) ovog člana vrši se na osnovu računa za izvršene usluge parafiranog od strane donosioca računa i njegovog neposrednog rukovodioc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Unos podataka za isplate i uplate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nos podataka za isplate i uplate putem blagajne u informacioni sistem finansijskog upravljanja (ISFU), vrši nadležni referent za blagajničko poslovanje u odsjeku za računovodstveno-materijalne poslove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8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Kontrola unosa i odobravanje isplata/uplata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Po izvršenom unosu podataka iz člana 7. ovog uputstva, ovlašteno lice iz Sektora za administraciju vrši kontrolu unesenih podataka i ukoliko su isti ispravno unešeni, odobrava isplatu ili uplatu kroz ISFU sistem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9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Evidencija o izvršenim uplatama/isplatama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dležni referent za blagajničko poslovanje vodi evidenciju o izvršenim uplatama/isplatama iz blagaj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Evidencija iz stava (1) ovog člana sastoji se od izvještaja o izvršenim uplatama/isplatama koji se štampaju iz ISFU sistema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10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Prestanak važenja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Danom početka primjene ovog uputstva prestaje da važi Odluka o blagajničkom maksimumu, proceduri rukovanja gotovim novcem i odgovornosti za materijalno i fizičko osiguranje gotovog novca broj: 05-2-16-6-264-1/09 od 24.09.2019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11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Stupanje na snagu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o uputstvo stupa na snagu danom donošenja a primjenjuje se od 01.01.2019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bs-BA"/>
        </w:rPr>
        <w:t>Direktor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bs-BA"/>
        </w:rPr>
        <w:t>Petar Kovačević</w:t>
      </w:r>
    </w:p>
    <w:p>
      <w:pPr>
        <w:pStyle w:val="Normal"/>
        <w:ind w:left="72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right="-154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1402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br/>
      <w:t xml:space="preserve">Sarajevo / 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/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387 33 726-250</w:t>
    </w:r>
    <w:r>
      <w:rPr>
        <w:sz w:val="20"/>
        <w:lang w:val="sr-CS"/>
      </w:rPr>
      <w:t>,</w:t>
    </w:r>
    <w:r>
      <w:rPr>
        <w:sz w:val="20"/>
      </w:rPr>
      <w:t xml:space="preserve">  fax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387 33 726-251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 / 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/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/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387 33 726-250</w:t>
    </w:r>
    <w:r>
      <w:rPr>
        <w:sz w:val="20"/>
        <w:lang w:val="sr-CS"/>
      </w:rPr>
      <w:t>,</w:t>
    </w:r>
    <w:r>
      <w:rPr>
        <w:sz w:val="20"/>
      </w:rPr>
      <w:t xml:space="preserve">  fax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387 33 726-2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18770</wp:posOffset>
              </wp:positionV>
              <wp:extent cx="5448935" cy="6318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1260"/>
                            <w:gridCol w:w="3793"/>
                          </w:tblGrid>
                          <w:tr>
                            <w:trPr>
                              <w:trHeight w:val="995" w:hRule="atLeast"/>
                            </w:trPr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49.75pt;mso-wrap-distance-left:9pt;mso-wrap-distance-right:9pt;mso-wrap-distance-top:0pt;mso-wrap-distance-bottom:0pt;margin-top:25.1pt;mso-position-vertical-relative:page;margin-left:2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1260"/>
                      <w:gridCol w:w="3793"/>
                    </w:tblGrid>
                    <w:tr>
                      <w:trPr>
                        <w:trHeight w:val="995" w:hRule="atLeast"/>
                      </w:trPr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8770</wp:posOffset>
              </wp:positionV>
              <wp:extent cx="5448935" cy="686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1260"/>
                            <w:gridCol w:w="3793"/>
                          </w:tblGrid>
                          <w:tr>
                            <w:trPr>
                              <w:trHeight w:val="995" w:hRule="atLeast"/>
                            </w:trPr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lang w:val="sr-CS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Agencija za zaštitu ličnih/osobnih podataka u Bosni i Hercegovi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S a r a j e v o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6864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18" r="-2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686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БОСНА И ХЕРЦЕГОВ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Агенција за заштиту личних подата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у Босни и Херцегови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С а р а ј е в о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54.05pt;mso-wrap-distance-left:9pt;mso-wrap-distance-right:9pt;mso-wrap-distance-top:0pt;mso-wrap-distance-bottom:0pt;margin-top:25.1pt;mso-position-vertical-relative:page;margin-left:2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1260"/>
                      <w:gridCol w:w="3793"/>
                    </w:tblGrid>
                    <w:tr>
                      <w:trPr>
                        <w:trHeight w:val="995" w:hRule="atLeast"/>
                      </w:trPr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Agencija za zaštitu ličnih/osobnih podataka u Bosni i Hercegovi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S a r a j e v o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6864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Агенција за заштиту личних подата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у Босни и Херцеговин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С а р а ј е в о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d 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2:00Z</dcterms:created>
  <dc:creator>Una Kurtić Demir</dc:creator>
  <dc:description/>
  <cp:keywords/>
  <dc:language>en-US</dc:language>
  <cp:lastModifiedBy>Ajla Nizam</cp:lastModifiedBy>
  <cp:lastPrinted>2015-04-28T09:24:00Z</cp:lastPrinted>
  <dcterms:modified xsi:type="dcterms:W3CDTF">2019-02-19T08:45:00Z</dcterms:modified>
  <cp:revision>3</cp:revision>
  <dc:subject/>
  <dc:title/>
</cp:coreProperties>
</file>