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827"/>
      </w:tblGrid>
      <w:tr>
        <w:trPr>
          <w:trHeight w:val="108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S a r a j e v 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lang w:val="bs-BA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Агенција за заштиту личних подата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С а р а ј е в о</w:t>
            </w:r>
          </w:p>
        </w:tc>
      </w:tr>
    </w:tbl>
    <w:p>
      <w:pPr>
        <w:pStyle w:val="Normal"/>
        <w:ind w:right="-15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Datum: 17.12.2015.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PREDMET: </w:t>
      </w:r>
      <w:r>
        <w:rPr>
          <w:lang w:val="bs-BA"/>
        </w:rPr>
        <w:t>Upisivanje JMB prilikom uplate računa u banci, Mišljenje, dostavlja se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VEZA:</w:t>
      </w:r>
      <w:r>
        <w:rPr>
          <w:lang w:val="bs-BA"/>
        </w:rPr>
        <w:t xml:space="preserve"> Vaš e-mail od **.**.2015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Default"/>
        <w:spacing w:before="0" w:after="120"/>
        <w:ind w:firstLine="709"/>
        <w:jc w:val="both"/>
        <w:rPr/>
      </w:pPr>
      <w:r>
        <w:rPr/>
        <w:t>Agencija za zaštitu ličnih podataka u Bosni i Hercegovini (u daljem tekstu: Agencija)  je zaprimila Vaš upit u kojem navodite da u poslovnicama U******** b**** u X********, prilikom gotovinskog plaćanja računa od 50 KM, morate na poleđini uplatnice upisati svoj matični broj, te Vas interesuje da li je to u skladu sa Zakonom o zaštiti ličnih podataka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 obzirom na uopštenu formu postavljenog pitanja, ovim putem Vas generalno upućujemo na odredbe koje regulišu predmetnu oblast i dajemo</w:t>
      </w:r>
      <w:r>
        <w:rPr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sljedeće: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BodyText3"/>
        <w:spacing w:before="0" w:after="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M I Š LJ E NJ E</w:t>
      </w:r>
    </w:p>
    <w:p>
      <w:pPr>
        <w:pStyle w:val="BodyText3"/>
        <w:spacing w:before="0" w:after="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Zakon o zaštiti ličnih podataka („Službeni glasnik BiH”, broj: 49/06, 76/11 i 89/11), (u daljem tekstu: Zakon) je opšti propis koji reguliše obradu i zaštitu ličnih podataka, a primjenjuje se na lične podatke koje obrađuju svi javni organi, fizička i pravna lica, osim ako posebnim zakonom nije propisano drugačije. </w:t>
      </w:r>
    </w:p>
    <w:p>
      <w:pPr>
        <w:pStyle w:val="BodyText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Član 4. Zakona propisuje principe obrade ličnih podataka koji između ostalog u stavu (1) tačka a), obavezuje kontrolora da lične podatke obrađuje na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pravičan i zakonit način</w:t>
      </w:r>
      <w:r>
        <w:rPr>
          <w:rFonts w:cs="Times New Roman" w:ascii="Times New Roman" w:hAnsi="Times New Roman"/>
          <w:sz w:val="24"/>
          <w:szCs w:val="24"/>
          <w:lang w:val="bs-BA"/>
        </w:rPr>
        <w:t>, što podrazumijeva obradu ličnih podataka ukoliko je ona propisana zakonom ili podzakonskim propisom donesenim na osnovu zakona koji reguliše određenu oblast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s-BA"/>
        </w:rPr>
        <w:t xml:space="preserve">Shodno principu pravičnosti i zakonitosti za obradu jedinstvenog matičnog broja relevantan pravni propis je Zakon o jedinstvenom matičnom broju („Službeni glasnik BiH” broj: 32/01, 63/08, 103/11 i 87/13), koji u članu 18. stav (1) propisuje da se u ličnu kartu, izvod iz matične knjige rođenih, vjenčanih i umrlih, radnu knjižicu, zdravstvenu legitimaciju, putnu ispravu, vozačku dozvolu, oružani list, evidenciju o državljanstvu, kao i druge evidencije i javne isprave građana, jedinstveni matični broj upisuje samo ukoliko je to zakonom izričito propisano. </w:t>
      </w:r>
    </w:p>
    <w:p>
      <w:pPr>
        <w:pStyle w:val="BodyText3"/>
        <w:ind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kle, svaka obrada jedinstvenog matičnog broja koja nije izričito propisana posebnim zakonom, bila bi protivna odredbama Zakona o jedinstvenom matičnom broju, te bi dovela do povrede principa pravičnosti i zakonitosti iz člana 4. stav (1) tačka a) Zakona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>Obrada jedinstvenog matičnog broja na uplatnici, odnosno na nalogu za plaćanje u Federaciji Bosne i Hercegovine regulisana je Zakonom o platnim transakcijama („Službene novine FBiH“ broj: 32/00 i 28/03).</w:t>
      </w:r>
      <w:r>
        <w:rPr>
          <w:color w:val="000000"/>
          <w:lang w:val="bs-BA" w:eastAsia="bs-BA"/>
        </w:rPr>
        <w:t xml:space="preserve"> Članom 38. Zakona o platnim transakcijama,</w:t>
      </w:r>
      <w:r>
        <w:rPr>
          <w:lang w:val="bs-BA"/>
        </w:rPr>
        <w:t xml:space="preserve"> utvrđena je obaveza nadležnog organa da propiše formu i sadržaj naloga za plaćanje i procedure za izvršenje platnih transakcija kojima se obavljaju gotovinske i bezgotovinske uplate javnih prihoda. </w:t>
      </w:r>
    </w:p>
    <w:p>
      <w:pPr>
        <w:pStyle w:val="Normal"/>
        <w:ind w:firstLine="708"/>
        <w:jc w:val="both"/>
        <w:rPr/>
      </w:pPr>
      <w:r>
        <w:rPr>
          <w:lang w:val="bs-BA"/>
        </w:rPr>
        <w:t xml:space="preserve">S tim u vezi, doneseno je Uputstvo </w:t>
      </w:r>
      <w:r>
        <w:rPr>
          <w:bCs/>
          <w:lang w:val="bs-BA"/>
        </w:rPr>
        <w:t xml:space="preserve">o formi i sadržaju naloga za plaćanje i procedurama za izvršenje platnih transakcija </w:t>
      </w:r>
      <w:r>
        <w:rPr>
          <w:lang w:val="bs-BA"/>
        </w:rPr>
        <w:t xml:space="preserve">(„Službene novine FBiH“ broj: 55/00, 2/01, 45/02, 7/04 i 11/04), </w:t>
      </w:r>
      <w:r>
        <w:rPr>
          <w:bCs/>
          <w:lang w:val="bs-BA"/>
        </w:rPr>
        <w:t xml:space="preserve">kojim je propisano da su svi obveznici uplate javnih prihoda dužni ispuniti nalog za plaćanje u cijelosti (ime i prezime, adresa, broj telefona), a ukoliko je poreski obveznik fizičko lice, u rubrici „Broj poreskog obveznika“ upisuje se jedinstveni matični broj iz lične karte. Pod javnim prihodima smatraju se </w:t>
      </w:r>
      <w:r>
        <w:rPr>
          <w:color w:val="1F1A17"/>
          <w:lang w:val="bs-BA"/>
        </w:rPr>
        <w:t>indirektni porezi, direktni porezi, naknade, takse, doprinosi, donacije i drugi prihodi, utvrđeni zakonima i drugim propisima donijeti od strane nadležnih organa.</w:t>
      </w:r>
    </w:p>
    <w:p>
      <w:pPr>
        <w:pStyle w:val="Normal"/>
        <w:ind w:firstLine="708"/>
        <w:jc w:val="both"/>
        <w:rPr>
          <w:color w:val="1F1A17"/>
          <w:lang w:val="bs-BA"/>
        </w:rPr>
      </w:pPr>
      <w:r>
        <w:rPr>
          <w:color w:val="1F1A17"/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color w:val="1F1A17"/>
          <w:lang w:val="bs-BA"/>
        </w:rPr>
        <w:t>Dakle, evidentiranje jedinstvenog matičnog broja u nalogu za plaćanje, vrši se samo prilikom uplate javnih prihoda, dok za plaćanje računa za komunalne usluge ne postoji pravni osnov niti obaveza obrade jedinstvenog matičnog broja.</w:t>
      </w:r>
    </w:p>
    <w:p>
      <w:pPr>
        <w:pStyle w:val="Footer"/>
        <w:tabs>
          <w:tab w:val="center" w:pos="4320" w:leader="none"/>
          <w:tab w:val="left" w:pos="6450" w:leader="none"/>
          <w:tab w:val="right" w:pos="864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/>
      </w:pPr>
      <w:r>
        <w:rPr>
          <w:lang w:val="bs-BA"/>
        </w:rPr>
        <w:t>Pored navedenog, upućujemo Vas da ukoliko smatrate ili sumnjate da se Vaši lični podaci nezakonito obrađuju od strane U******** b**** u X*******, imate mogućnost da u skladu sa članom 30. Zakona, podnesete prigovor Agenciji radi zaštite svojih prava, na osnovu kojeg će Agencija pokrenuti postupak i u slučaju povrede prava naložiti mjere u okviru svojih zakonskih nadležnosti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 poštovanjem,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      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 I R E K T O R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ab/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ostavljeno:                                  </w:t>
        <w:tab/>
        <w:tab/>
        <w:tab/>
        <w:t xml:space="preserve">                S.R. Petar Kovačević</w:t>
        <w:tab/>
        <w:tab/>
        <w:tab/>
        <w:t xml:space="preserve">                             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Naslovu,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>
          <w:b/>
          <w:b/>
          <w:i/>
          <w:i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 a/a.</w:t>
      </w:r>
      <w:r>
        <w:rPr>
          <w:rFonts w:cs="Times New Roman" w:ascii="Times New Roman" w:hAnsi="Times New Roman"/>
          <w:sz w:val="24"/>
          <w:szCs w:val="24"/>
          <w:lang w:val="bs-BA" w:eastAsia="hr-HR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+387 33 726 250,   fax/ Фак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ewsfieldnothing">
    <w:name w:val="views-field-nothing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sluzbenenovinevalue">
    <w:name w:val="views-field-field-sluzbene-novine-value"/>
    <w:basedOn w:val="DefaultParagraphFont"/>
    <w:qFormat/>
    <w:rPr/>
  </w:style>
  <w:style w:type="character" w:styleId="Viewsfieldfieldbrojvalue">
    <w:name w:val="views-field-field-broj-value"/>
    <w:basedOn w:val="DefaultParagraphFont"/>
    <w:qFormat/>
    <w:rPr/>
  </w:style>
  <w:style w:type="character" w:styleId="Viewsfielduploadfid">
    <w:name w:val="views-field-upload-fi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xtBodyIndent">
    <w:name w:val="Body Text Indent"/>
    <w:basedOn w:val="Normal"/>
    <w:pPr>
      <w:tabs>
        <w:tab w:val="clear" w:pos="709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2:00Z</dcterms:created>
  <dc:creator>user</dc:creator>
  <dc:description/>
  <cp:keywords/>
  <dc:language>en-US</dc:language>
  <cp:lastModifiedBy>Ajla Nizam</cp:lastModifiedBy>
  <cp:lastPrinted>2015-12-17T10:55:00Z</cp:lastPrinted>
  <dcterms:modified xsi:type="dcterms:W3CDTF">2016-06-08T13:06:00Z</dcterms:modified>
  <cp:revision>5</cp:revision>
  <dc:subject/>
  <dc:title/>
</cp:coreProperties>
</file>