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544893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598170" cy="688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Агенција за заштиту личних подата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bs-BA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2pt;mso-wrap-distance-left:9pt;mso-wrap-distance-right:9pt;mso-wrap-distance-top:0pt;mso-wrap-distance-bottom:0pt;margin-top:25.55pt;mso-position-vertical-relative:page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598170" cy="688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  <w:t xml:space="preserve">Агенција за заштиту личних подата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bs-BA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arajevo: 08.02.2016.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1418" w:hanging="1418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1418" w:hanging="1418"/>
        <w:jc w:val="both"/>
        <w:rPr/>
      </w:pPr>
      <w:r>
        <w:rPr>
          <w:b/>
          <w:lang w:val="bs-BA"/>
        </w:rPr>
        <w:t xml:space="preserve">PREDMET: </w:t>
      </w:r>
      <w:r>
        <w:rPr>
          <w:lang w:val="bs-BA"/>
        </w:rPr>
        <w:t xml:space="preserve">Uvid u dokumentaciju izabranog kandidata u postupku javne konkurencije, mišljenje, </w:t>
      </w:r>
      <w:r>
        <w:rPr>
          <w:i/>
          <w:lang w:val="bs-BA"/>
        </w:rPr>
        <w:t xml:space="preserve">d o s t a v lj a  s e </w:t>
      </w:r>
      <w:r>
        <w:rPr>
          <w:lang w:val="bs-BA"/>
        </w:rPr>
        <w:t>-</w:t>
      </w:r>
    </w:p>
    <w:p>
      <w:pPr>
        <w:pStyle w:val="Normal"/>
        <w:ind w:left="1418" w:hanging="1418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1418" w:hanging="1418"/>
        <w:jc w:val="both"/>
        <w:rPr/>
      </w:pPr>
      <w:r>
        <w:rPr>
          <w:b/>
          <w:lang w:val="bs-BA"/>
        </w:rPr>
        <w:t>VEZA:</w:t>
      </w:r>
      <w:r>
        <w:rPr>
          <w:lang w:val="bs-BA"/>
        </w:rPr>
        <w:t xml:space="preserve">           Vaš e-mail od 04.02.2016.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Agencija za zaštitu ličnih podataka u Bosni i Hercegovini (u daljem tekstu: Agencija), zaprimila je upit u kome navodite da Vam se nakon završene procedure obratio učesnik javne konkurencije koji nije izabran kao najuspješniji kandidat, zahtjevom da izvrši uvid u personalnu dokumentaciju izabranog kandidata, kao i zapisnike koji se odnose na cjelokupnu proceduru javne konkurencije. Nadalje, navodite da ste postupajući po odredbama Zakona o opštem upravnom postupku imenovanog obavijestili u koje akte se može izvršiti uvid, iste kopirati ili prepisati, nakon čega se on ponovo obratio, pozivajući se na Zakon o slobodi pristupa informacijama, smatrajući da ima pravo da izvrši uvid i u dokumentaciju izabranog kandidat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 tim u vezi, od Agencije tražite odgovor da li ste kao organ pred kojim je vođen postupak javne konkurencije i kojim ste odredbama Zakona o zaštiti ličnih podataka u obavezi da udovoljite zahtjevu stranke. </w:t>
      </w:r>
    </w:p>
    <w:p>
      <w:pPr>
        <w:pStyle w:val="Default"/>
        <w:jc w:val="both"/>
        <w:rPr>
          <w:lang w:val="bs-BA"/>
        </w:rPr>
      </w:pPr>
      <w:r>
        <w:rPr>
          <w:lang w:val="bs-BA"/>
        </w:rPr>
      </w:r>
    </w:p>
    <w:p>
      <w:pPr>
        <w:pStyle w:val="Default"/>
        <w:jc w:val="both"/>
        <w:rPr/>
      </w:pPr>
      <w:r>
        <w:rPr/>
        <w:t xml:space="preserve">U vezi Vašeg upita, obavještavamo Vas da Agencija nije nadležna da daje mišljenje ili rješava konkretne zahtjeve za pristup informacijama pristiglih javnim organima po osnovu Zakona o slobodi pristupa informacijama. Naime, obaveza tog organa je, da u svakom konkretnom slučaju ispita sve okolnosti i sam donese odluku u pogledu davanja informacija. 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z navedenog razloga, ovom prilikom možemo Vas generalno uputiti na odredbe Zakona o zaštiti ličnih podataka koje se odnose na davanje ličnih podataka trećoj strani.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 vezi Vašeg Upita dajemo sljedeć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/>
          <w:i/>
          <w:sz w:val="24"/>
          <w:szCs w:val="24"/>
          <w:lang w:val="bs-BA"/>
        </w:rPr>
      </w:r>
    </w:p>
    <w:p>
      <w:pPr>
        <w:pStyle w:val="Normal"/>
        <w:jc w:val="center"/>
        <w:rPr>
          <w:i/>
          <w:i/>
          <w:lang w:val="bs-BA"/>
        </w:rPr>
      </w:pPr>
      <w:r>
        <w:rPr>
          <w:i/>
          <w:lang w:val="bs-BA"/>
        </w:rPr>
        <w:t>M I Š LJ E NJ E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Default"/>
        <w:jc w:val="both"/>
        <w:rPr/>
      </w:pPr>
      <w:r>
        <w:rPr/>
        <w:t>U skladu sa članom 3. alineja 1. Zakona o zaštiti ličnih podataka („Službeni glasnik BiH“, broj: 49/06, 76/11 i 89/11), (u daljem tekstu: Zakon) „</w:t>
      </w:r>
      <w:r>
        <w:rPr>
          <w:b/>
          <w:bCs/>
        </w:rPr>
        <w:t xml:space="preserve">lični podaci </w:t>
      </w:r>
      <w:r>
        <w:rPr/>
        <w:t>znače bilo koja informacija koja se odnosi na fizičko lice koje je identifikovano ili se može utvrditi identitet lica“, dok prema alineji 7. istog stava „</w:t>
      </w:r>
      <w:r>
        <w:rPr>
          <w:b/>
          <w:bCs/>
        </w:rPr>
        <w:t xml:space="preserve">kontrolor </w:t>
      </w:r>
      <w:r>
        <w:rPr/>
        <w:t>je svaki javni organ, fizičko ili pravno lice, agencija ili drugi organ koji samostalno ili zajedno s drugim vodi, obrađuje i utvrđuje svrhu i način obrade ličnih podataka na osnovu zakona ili propisa”. Prema alineji 9. istog člana Zakona definisano je da je „</w:t>
      </w:r>
      <w:r>
        <w:rPr>
          <w:b/>
          <w:bCs/>
        </w:rPr>
        <w:t xml:space="preserve">treća strana </w:t>
      </w:r>
      <w:r>
        <w:rPr/>
        <w:t xml:space="preserve"> bilo koje fizičko ili pravno lice, javni organ, agencija ili bilo koji drugi organ, osim nosioca podataka, kontrolora, obrađivača i lica koja su pod direktnom nadležnošću kontrolora ili obrađivača, ovlašteni da obrađuju podatke“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Članom 17. stav (1) Zakona propisano je da kontrolor podataka ne može dati lične podatke trećoj strani prije nego što o tome obavijesti nosioca podataka. Ako nosilac podataka ne odobri davanje ličnih podataka, oni se ne mogu otkriti trećoj strani osim ako to nije u javnom interesu. </w:t>
      </w:r>
    </w:p>
    <w:p>
      <w:pPr>
        <w:pStyle w:val="Default"/>
        <w:jc w:val="both"/>
        <w:rPr/>
      </w:pPr>
      <w:r>
        <w:rPr/>
        <w:t xml:space="preserve">Međutim, u skladu sa stavom (2) i (3) člana 17. Zakona, kontrolor ličnih podataka ovlašten je lične podatke dati na korištenje trećoj strani na osnovu pisanog zahtjeva treće strane ako je to potrebno radi obavljanja poslova u okviru zakonom utvrđene nadležnosti </w:t>
      </w:r>
      <w:r>
        <w:rPr>
          <w:b/>
        </w:rPr>
        <w:t>ili ostvarivanja zakonitih interesa treće strane.</w:t>
      </w:r>
      <w:r>
        <w:rPr/>
        <w:t xml:space="preserve"> Pisani zahtjev mora sadržavati svrhu i pravni osnov za korištenje ličnih podataka, te vrste ličnih podataka koji se traže. </w:t>
      </w:r>
    </w:p>
    <w:p>
      <w:pPr>
        <w:pStyle w:val="Default"/>
        <w:jc w:val="both"/>
        <w:rPr/>
      </w:pPr>
      <w:r>
        <w:rPr/>
        <w:t xml:space="preserve">Kontrolor će, po svakom podnesenom zahtjevu, ocijeniti jesu li ili nisu ispunjeni naprijed navedeni uslovi za dostavu podataka.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eastAsia="Calibri"/>
          <w:color w:val="000000"/>
          <w:lang w:val="bs-BA" w:eastAsia="bs-BA"/>
        </w:rPr>
      </w:pPr>
      <w:r>
        <w:rPr>
          <w:rFonts w:eastAsia="Calibri"/>
          <w:color w:val="000000"/>
          <w:lang w:val="bs-BA" w:eastAsia="bs-BA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lang w:val="bs-BA"/>
        </w:rPr>
      </w:pPr>
      <w:r>
        <w:rPr>
          <w:lang w:val="bs-BA"/>
        </w:rPr>
        <w:t>Sa aspekta zaštite ličnih podataka, kao kontrolor dužni ste cijeniti da li kandidat kao podnosilac zahtjeva ima zakonit interes da mu se omogući uvid u dokumentaciju kandidata koji je izabran po konkursu, a koja je relevantna za  izbor u postupku po javnom konkursu (konkurenciji).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bs-BA" w:eastAsia="hr-HR"/>
        </w:rPr>
      </w:pPr>
      <w:r>
        <w:rPr>
          <w:rFonts w:cs="Times New Roman" w:ascii="Times New Roman" w:hAnsi="Times New Roman"/>
          <w:sz w:val="24"/>
          <w:szCs w:val="24"/>
          <w:lang w:val="bs-BA" w:eastAsia="hr-HR"/>
        </w:rPr>
        <w:t xml:space="preserve">Budući da je u konkretnom slučaju  podnosilac zahtjeva učesnik javne konkurencije, mišljenja smo da je nesporno postojanje zakonitog interesa tog kandidata da raspolaže informacijama koje se odnose na kriterije i kandidata koji je izabran u predmetnoj konkurenciji. </w:t>
      </w:r>
    </w:p>
    <w:p>
      <w:pPr>
        <w:pStyle w:val="Normal"/>
        <w:jc w:val="both"/>
        <w:rPr/>
      </w:pPr>
      <w:r>
        <w:rPr>
          <w:lang w:val="bs-BA"/>
        </w:rPr>
        <w:t>Svi učesnici u konkursnoj proceduri imaju pravo na privatnost u pogledu obrade njihovih ličnih podataka, ali ovo pravo ne može biti na štetu drugih koji imaju zakonit interes da provjere ispravnost procedure i odluka koje su donesene u konkursnoj procedur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Međutim, sa aspekta zaštite ličnih podataka bilo bi neprihvatljivo davati kopije ličnih dokumenata npr. izvoda iz matične knjige rođenih, različitih uvjerenja, diploma, kućne adrese, JMB i slično.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bs-BA" w:eastAsia="hr-HR"/>
        </w:rPr>
      </w:pPr>
      <w:r>
        <w:rPr>
          <w:rFonts w:cs="Times New Roman" w:ascii="Times New Roman" w:hAnsi="Times New Roman"/>
          <w:sz w:val="24"/>
          <w:szCs w:val="24"/>
          <w:lang w:val="bs-BA" w:eastAsia="hr-HR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z w:val="24"/>
          <w:szCs w:val="24"/>
          <w:lang w:val="bs-BA" w:eastAsia="hr-HR"/>
        </w:rPr>
      </w:pPr>
      <w:r>
        <w:rPr>
          <w:rFonts w:cs="Times New Roman" w:ascii="Times New Roman" w:hAnsi="Times New Roman"/>
          <w:sz w:val="24"/>
          <w:szCs w:val="24"/>
          <w:lang w:val="bs-BA" w:eastAsia="hr-HR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 poštovanjem,</w:t>
      </w:r>
    </w:p>
    <w:p>
      <w:pPr>
        <w:pStyle w:val="BodyText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                                                                                           </w:t>
      </w:r>
      <w:r>
        <w:rPr>
          <w:rFonts w:eastAsia="CYDutchR;Times New Roman"/>
          <w:b/>
          <w:lang w:val="bs-BA"/>
        </w:rPr>
        <w:t xml:space="preserve">        </w:t>
      </w:r>
    </w:p>
    <w:p>
      <w:pPr>
        <w:pStyle w:val="BodyText3"/>
        <w:spacing w:before="0" w:after="0"/>
        <w:ind w:firstLine="708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BodyText3"/>
        <w:spacing w:before="0" w:after="0"/>
        <w:ind w:firstLine="708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Dostavljeno:                                                                                          D I R E K T O R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  <w:lang w:val="bs-BA"/>
        </w:rPr>
        <w:t xml:space="preserve">- Imenovanoj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  <w:lang w:val="bs-BA"/>
        </w:rPr>
        <w:t>- a/a                                                                                                       S.R.   Petar Kovačević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Indent"/>
      <w:ind w:hanging="0"/>
      <w:jc w:val="center"/>
      <w:rPr/>
    </w:pPr>
    <w:r>
      <w:rPr>
        <w:sz w:val="20"/>
      </w:rPr>
      <w:t>Sarajevo-Сарајево, Vilsonovo šetalište broj  10. -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.,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Tel/ Тел ++387 33 726 250,   fax/ Факc 726 251 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hr-H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23:00Z</dcterms:created>
  <dc:creator/>
  <dc:description/>
  <cp:keywords/>
  <dc:language>en-US</dc:language>
  <cp:lastModifiedBy/>
  <cp:lastPrinted>2016-02-08T12:49:00Z</cp:lastPrinted>
  <dcterms:modified xsi:type="dcterms:W3CDTF">2016-04-04T07:39:00Z</dcterms:modified>
  <cp:revision>6</cp:revision>
  <dc:subject/>
  <dc:title/>
</cp:coreProperties>
</file>