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color w:val="333333"/>
          <w:lang w:val="hr-BA"/>
        </w:rPr>
      </w:pPr>
      <w:r>
        <w:rPr>
          <w:rFonts w:cs="Arial" w:ascii="Arial" w:hAnsi="Arial"/>
          <w:b/>
          <w:color w:val="333333"/>
          <w:lang w:val="hr-BA"/>
        </w:rPr>
        <w:t>Evropska akademija za slobodu informacija i zaštitu podataka</w:t>
        <w:br/>
      </w:r>
      <w:r>
        <w:rPr>
          <w:rFonts w:cs="Arial" w:ascii="Arial" w:hAnsi="Arial"/>
          <w:color w:val="333333"/>
          <w:lang w:val="hr-BA"/>
        </w:rPr>
        <w:br/>
      </w:r>
      <w:r>
        <w:rPr>
          <w:rFonts w:cs="Arial" w:ascii="Arial" w:hAnsi="Arial"/>
        </w:rPr>
        <w:t>22. oktobar 2014</w:t>
      </w:r>
      <w:r>
        <w:rPr>
          <w:rFonts w:cs="Arial" w:ascii="Arial" w:hAnsi="Arial"/>
          <w:color w:val="333333"/>
          <w:lang w:val="hr-BA"/>
        </w:rPr>
        <w:br/>
      </w:r>
      <w:r>
        <w:rPr>
          <w:rFonts w:cs="Arial" w:ascii="Arial" w:hAnsi="Arial"/>
        </w:rPr>
        <w:t xml:space="preserve">Izvor: </w:t>
      </w:r>
      <w:hyperlink r:id="rId2">
        <w:r>
          <w:rPr>
            <w:rStyle w:val="InternetLink"/>
            <w:rFonts w:cs="Arial" w:ascii="Arial" w:hAnsi="Arial"/>
          </w:rPr>
          <w:t>http://www.eaid-berlin.de/?cat=8</w:t>
        </w:r>
      </w:hyperlink>
      <w:r>
        <w:rPr>
          <w:rFonts w:cs="Arial" w:ascii="Arial" w:hAnsi="Arial"/>
          <w:color w:val="333333"/>
          <w:lang w:val="hr-BA"/>
        </w:rPr>
        <w:br/>
      </w:r>
      <w:r>
        <w:rPr>
          <w:rFonts w:cs="Arial" w:ascii="Arial" w:hAnsi="Arial"/>
        </w:rPr>
        <w:t>Autor: Peter Schaar</w:t>
      </w:r>
    </w:p>
    <w:p>
      <w:pPr>
        <w:pStyle w:val="Normal"/>
        <w:spacing w:lineRule="auto" w:line="276"/>
        <w:rPr>
          <w:rFonts w:ascii="Arial" w:hAnsi="Arial" w:cs="Arial"/>
          <w:color w:val="333333"/>
          <w:lang w:val="hr-BA"/>
        </w:rPr>
      </w:pPr>
      <w:r>
        <w:rPr>
          <w:rFonts w:cs="Arial" w:ascii="Arial" w:hAnsi="Arial"/>
          <w:color w:val="333333"/>
          <w:lang w:val="hr-B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itamo Giovanniju Butarelli i Wojciechu Wiewiorowski na LIBE glasanju (Odbor za građanske slobode, pravosuđe i unutrašnje poslove) za evropskog povjerenika za zaštitu podatak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ekanje je završeno:  preko deset mjeseci trebalo je evropskim institucijama, da se dogovore  oko novog povjerenika za zaštitu podataka i njegovog zamjenika. Iako je formalno odobravanje još u toku, kockice su konačno bačene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vosuđe i odbor za unutrašnje poslove Evropskog parlamenta 21. oktobra 2014. sa znatnom većinom je glasalo da Giovanni Butarelli postane novi evropski povjerenik za zaštitu podataka, a Wojciech Wiewiorowski njegov zamjenik. Ovo glasanje Parlamenta (ovdje: </w:t>
      </w:r>
      <w:hyperlink r:id="rId3">
        <w:r>
          <w:rPr>
            <w:rStyle w:val="InternetLink"/>
            <w:rFonts w:cs="Arial" w:ascii="Arial" w:hAnsi="Arial"/>
          </w:rPr>
          <w:t>http://www.europarl.europa.eu/news/de/news-room/content/20141021IPR75439/html/Civil-liberties-MEPs-vote-on-their-preferences-for-EU-data-protection-watchdog</w:t>
        </w:r>
      </w:hyperlink>
      <w:r>
        <w:rPr>
          <w:rStyle w:val="InternetLink"/>
          <w:rFonts w:cs="Arial" w:ascii="Arial" w:hAnsi="Arial"/>
        </w:rPr>
        <w:t>)</w:t>
      </w:r>
      <w:r>
        <w:rPr>
          <w:rStyle w:val="InternetLink"/>
          <w:rFonts w:cs="Arial" w:ascii="Arial" w:hAnsi="Arial"/>
          <w:u w:val="none"/>
        </w:rPr>
        <w:t xml:space="preserve"> </w:t>
      </w:r>
      <w:r>
        <w:rPr>
          <w:rFonts w:cs="Arial" w:ascii="Arial" w:hAnsi="Arial"/>
        </w:rPr>
        <w:t xml:space="preserve">će se predati Kolegiju predsjednika Evropskog vijeća i Parlamenta. Prema izvještajima Vijeće je prije nekoliko dana favoriziralo ova dva kandidata, koji u zajednici zaštite podataka opravdano uživaju u dobrom ugledu. Butarelli je zamjenik već pet godina dosadašnjem EU Povjereniku za zaštitu podataka Peteru Hustinx, a Wojciech Wiewiorowski već četiri godine vodi poljsko tijelo za zaštitu podataka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nogi zadaci čekaju EU tim za zaštitu podataka. Njihov najveći izazov je reforma evropskog prava za zaštitu podataka, oko koje se već od 2012. raspravlja.  Traženi su i na drugim poljima: Sve više evropskih institucija skupljaju lične podatke, čija se obrada kontroliše preko EU tijela za zaštitu podataka. Razmjena podataka između država članica na bazi postojećih i planiranih EU pravnih instrumenata postaje sve intenzivnija. Na osnovu raznih sporazuma sve više podataka građana EU se prenosi u SAD-e, naročito podaci o avio-putnicima i bankovni podaci.  Osnovni sporazumi (PNR i TFTP) vremenski su ograničeni i moraju se ponovo pregovarati u narednoj godini. Isto vrijedi i za Sporazum Safe Harbor sa SAD-a, koji naročito stoji pod kritikom od kada smo upoznati sa aktivnostima praćenja/nadzora od strane Državne sigurnosne američke agencije NSA. Da li će se odgovoriti na pitanje, da li je transfer podataka usklađen sa EU Poveljom o temeljnim pravima - obzirom na novonastalu situaciju sudske prakse Evropskog suda za minimalnu pohranu podataka, je vrlo upitno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Peter Scha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s-B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id-berlin.de/?cat=8" TargetMode="External"/><Relationship Id="rId3" Type="http://schemas.openxmlformats.org/officeDocument/2006/relationships/hyperlink" Target="http://www.europarl.europa.eu/news/de/news-room/content/20141021IPR75439/html/Civil-liberties-MEPs-vote-on-their-preferences-for-EU-data-protection-watchdo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13:00Z</dcterms:created>
  <dc:creator>Ismet Mehanović</dc:creator>
  <dc:description/>
  <dc:language>en-US</dc:language>
  <cp:lastModifiedBy>Ismet Mehanović</cp:lastModifiedBy>
  <cp:lastPrinted>2014-11-11T15:30:00Z</cp:lastPrinted>
  <dcterms:modified xsi:type="dcterms:W3CDTF">2014-11-13T10:13:00Z</dcterms:modified>
  <cp:revision>2</cp:revision>
  <dc:subject/>
  <dc:title/>
</cp:coreProperties>
</file>