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Broj: 07-37-13-526-1/20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atum: 09.07.2020.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na i Hercegovina i Malta su nove potpisnice Konvencije 108+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u o izmjenama i dopunama Konvencije o zaštiti pojedinaca u pogledu automatske obrade ličnih podataka (CETS 233) poznatom po imenu Konvencija 108+, u prisustvu zamjenice generalnog sekretara Vijeća Evrope, gđe. Gabriele Battaini-Dragoni, 2. jula 2020. pristupile su još dvije države, Bosna i Hercegovina i Mal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venciju 108+, ispred Bosne i Hercegovine, sukcesivno je potpisao, Ambasador Ivan Orlić, stalni predstavnik Bosne i Hercegovine u Vijeću Evrope, dok je ispred Malte potpisnik bio Ambasador Joseph Filletti, stalni predstavnik Malte. Uz navedene dvije potpisnice Konvencija 108+ danas broji 36 članica. Link za potpisnice je: </w:t>
      </w:r>
      <w:hyperlink r:id="rId2">
        <w:r>
          <w:rPr>
            <w:rStyle w:val="InternetLink"/>
            <w:rFonts w:cs="Arial" w:ascii="Arial" w:hAnsi="Arial"/>
          </w:rPr>
          <w:t>https://www.coe.int/en/web/conventions/full-list/-/conventions/treaty/223/signatures?p_auth=emUw2NL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j potpisanog Protokola je modernizacija i poboljšanje Konvencije 108, uzimajući u obzir nove izazove zaštite pojedinaca u pogledu obrade ličnih podataka koji su se pojavili nakon što je Konvencija usvojena 1980. godine. Konvencija 108+ pruža snažan i fleksibilan multilateralni pravni okvir za olakšavanje protoka podataka preko granica, uz pružanje djelotvornih mjera zaštite pri korištenju ličnih podatak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ke od inovacija sadržanih u Konvenciji 108+ su sljedeć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Jači zahtjevi u pogledu načela proporcionalnosti i minimalizacije podataka i zakonitosti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obrad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Proširenje tipova osjetljivih podataka, koji će sada uključivati genetske i biometrijske podatke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članstvo u sindikatima i etničko porijeklo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Obaveza prijavljivanja povreda podataka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Veća transparentnost obrade podataka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Nova prava za osobe u kontekstu algoritamskog odlučivanja, koja su posebno relevantna 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zi s razvojem umjetne inteligencij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Jača odgovornost kontrolora podataka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Zahtjev da se primjenjuje načelo “</w:t>
      </w:r>
      <w:r>
        <w:rPr>
          <w:rFonts w:cs="Arial" w:ascii="Arial" w:hAnsi="Arial"/>
          <w:i/>
        </w:rPr>
        <w:t>privatnosti prema dizajnu</w:t>
      </w:r>
      <w:r>
        <w:rPr>
          <w:rFonts w:cs="Arial" w:ascii="Arial" w:hAnsi="Arial"/>
        </w:rPr>
        <w:t>”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Jasan režim prekograničnog prenosa podataka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Ojačane ovlasti i nezavisnost organa za zaštitu podataka i jačanje pravne osnove z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međunarodnu saradnj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sna i Hercegovina je stranka originalne Konvencije 108 i prvog dodatnog protokola od jula 2006. godine, a Malta od juna 2003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icijativu za pokretanje postupka za potpisivanje modernizirane Konvencije 108+ Agencija za zaštitu ličnih podataka u BiH dostavila je nadležnom Ministarstvu civilnih poslova BiH početkom 2019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2c083a"/>
    <w:rPr/>
  </w:style>
  <w:style w:type="character" w:styleId="InternetLink">
    <w:name w:val="Hyperlink"/>
    <w:basedOn w:val="DefaultParagraphFont"/>
    <w:uiPriority w:val="99"/>
    <w:unhideWhenUsed/>
    <w:rsid w:val="004947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e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conventions/full-list/-/conventions/treaty/223/signatures?p_auth=emUw2NL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4</Words>
  <Characters>213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9:00Z</dcterms:created>
  <dc:creator>Silvije Fučec</dc:creator>
  <dc:description/>
  <dc:language>en-US</dc:language>
  <cp:lastModifiedBy>Silvije Fučec</cp:lastModifiedBy>
  <dcterms:modified xsi:type="dcterms:W3CDTF">2020-07-09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