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Broj: 07-37-13-42-5/19</w:t>
      </w:r>
    </w:p>
    <w:p>
      <w:pPr>
        <w:pStyle w:val="Normal"/>
        <w:spacing w:before="0" w:after="0"/>
        <w:rPr>
          <w:rFonts w:ascii="Arial" w:hAnsi="Arial" w:cs="Arial"/>
        </w:rPr>
      </w:pPr>
      <w:r>
        <w:rPr>
          <w:rFonts w:cs="Arial" w:ascii="Arial" w:hAnsi="Arial"/>
        </w:rPr>
        <w:t>Datum: 17.9.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br/>
        <w:t>Prevare na Internetu i društvenim mrežama – kako se zaštitit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rPr>
        <w:t xml:space="preserve">Kada je riječ o prevari, stereotip o pravljenju velikih grešaka, pretjerano povjerenje starijih osoba koji svoju ušteđevinu predaju </w:t>
      </w:r>
      <w:hyperlink r:id="rId2">
        <w:r>
          <w:rPr>
            <w:rStyle w:val="InternetLink"/>
            <w:rFonts w:cs="Arial" w:ascii="Arial" w:hAnsi="Arial"/>
          </w:rPr>
          <w:t>nigerijskom princu</w:t>
        </w:r>
      </w:hyperlink>
      <w:r>
        <w:rPr>
          <w:rFonts w:cs="Arial" w:ascii="Arial" w:hAnsi="Arial"/>
        </w:rPr>
        <w:t xml:space="preserve"> je upravo to: stereotip.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ilenijalci (Millennials) su generacija digitalnih </w:t>
      </w:r>
      <w:r>
        <w:rPr>
          <w:rFonts w:cs="Arial" w:ascii="Arial" w:hAnsi="Arial"/>
          <w:i/>
        </w:rPr>
        <w:t>urođenika</w:t>
      </w:r>
      <w:r>
        <w:rPr>
          <w:rFonts w:cs="Arial" w:ascii="Arial" w:hAnsi="Arial"/>
        </w:rPr>
        <w:t xml:space="preserve"> koji su odrasli uz kompjutere, pametne uređaje i internet u svojim kućama i školama. To ne znači da su mlađi milenijalci pametniji kada je u pitanju izbjegavanje prevara na internetu ili telefona. Ustvari, prema 20-godišnjacima gotovo je tri puta veća vjerovatnoća da će postati žrtva prevare nego starije osobe, prema izvještaju Federalne trgovinske komisije (FTC) za 2018. godi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ako je ovo moguće? Omladina ima nekoliko navika koje ih čine podložnijima prevarama, prema Franku Abagnale Jr., prevarant – sada </w:t>
      </w:r>
      <w:hyperlink r:id="rId3">
        <w:r>
          <w:rPr>
            <w:rStyle w:val="InternetLink"/>
            <w:rFonts w:cs="Arial" w:ascii="Arial" w:hAnsi="Arial"/>
          </w:rPr>
          <w:t>sigurnosni savjetnik</w:t>
        </w:r>
      </w:hyperlink>
      <w:r>
        <w:rPr>
          <w:rFonts w:cs="Arial" w:ascii="Arial" w:hAnsi="Arial"/>
        </w:rPr>
        <w:t>, a koji je predmet filma Stevena Spielberga iz 2002. godine "Uhvatite me ako možete" i autor nove knjige "Prevari me ako možeš."</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Generacija koja previše dijel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Radeći petogodišnje istraživanje za ovu knjigu, šokirano sam otkrio da su zapravo milenijalci češće prevareni nego stariji", rekao je Abagna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šle godine FTC je prikupio više od 1,4 miliona prijava prevara, a ljudi su navodno izgubili novac u 25% tih slučajeva - povećanje od 38% u odnosu na 2017. godin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ako je teško vjerovati, mlađi ljudi prijavili su da gube novac češće od odraslih, što je trend koji je FTC primjetio već nekoliko godina. U 2018. godini 43% ljudi u 20-ima prijavilo je gubitak putem prevare, dok je samo 15% prijavljeno od strane odraslih u 70-im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oji je razlog zbog kojeg se to češće događa mladima? Dosta toga ima veze s njihovom spremnošću za dijeljenje ličnih podataka na mrež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a Abagnaleu, prevaranti su postali toliko sofisticirani za razliku od vremena kada je on bio prevarant i kada je imao samo telefon na raspolaganju. Danas imaju toliko tehnologija i podataka da rade s tim da je lako navesti ljude da vjeruju da su banka ili uprava socijalnog osiguranja ili američka riznica. "A to dolazi iz društvenih medija", rekao 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a primjer, naizgled nedužni </w:t>
      </w:r>
      <w:hyperlink r:id="rId4">
        <w:r>
          <w:rPr>
            <w:rStyle w:val="InternetLink"/>
            <w:rFonts w:cs="Arial" w:ascii="Arial" w:hAnsi="Arial"/>
          </w:rPr>
          <w:t>Facebook kvizovi</w:t>
        </w:r>
      </w:hyperlink>
      <w:r>
        <w:rPr>
          <w:rFonts w:cs="Arial" w:ascii="Arial" w:hAnsi="Arial"/>
        </w:rPr>
        <w:t xml:space="preserve"> jednostavan su način da natjerate korisnike da javno dijele lične podatke. A milenijalci, općenito, najvjerovatnije dijele sadržaj na Facebooku, pokazuju podaci koje je prikupio </w:t>
      </w:r>
      <w:hyperlink r:id="rId5">
        <w:r>
          <w:rPr>
            <w:rStyle w:val="InternetLink"/>
            <w:rFonts w:cs="Arial" w:ascii="Arial" w:hAnsi="Arial"/>
          </w:rPr>
          <w:t>Business Insider</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ko mi na Facebooku kažete gdje ste rođeni i datum vašeg rođenja, to je 98% informacija da vam ukradem identitet", rekao je Abagnale, koji se odlučuje da uopće nema Facebook profil. "To je stvarno sve što moram znati: ove dvije informa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agnale je rekao da je drugi problem u tome što mladi jednostavno previše vjeruju. "Oni su vrlo lakovjerni i naivni", rekao je. Na primjer, osoba bi mogla dobiti pop-up ili e-poštu koju navodno dobiva od Microsofta, upozoravajući da na uređaju postoji sumnja na zlonamjerni softver i da nazove određeni broj kako bi riješio problem. Nakon što osoba nazove, možda će tražiti da predaju udaljeni pristup kompjuteru kako bi riješili nepostojeći problem ili da dostave informacije o kreditnoj kartici putem telefona. To je vrsta prevare zbog koje mladi redovito padaju, rekao 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ećinom su ljudi, svih dobnih skupina, takođe iskreni. „A budući da su iskreni, nemaju varljiv um.“ Iako je to u većini slučajeva osvježavajuće pozitivna osobina, to znači da mete prevare ne koriste dovoljno skepticizam i predaju svoje lične podatke previše voljno onima koji nisu toliko pažlji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a FTC-u, tri najbolje vrste prevara bile su prevare o varalicama, naplata duga i krađa identiteta. Najčešće su prevaranti dobili svoj novac elektronskim putem, iako je agencija također uočila porast plaćanja darovnim i karticama na dopunjav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Znakovi prevar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Osim što radi kao savjetnik za prevare i piše nekoliko knjiga o prevarama, Abagnale služi kao ambasador Mreže za nadzor nad prevarama i suorganizuje sedmični podcast pod nazivom "Savršena prevara". "Sveukupna stvar koju sam naučio ... je da bilo ko može biti prevaren", rekao je Abagnale. "Nije važno koliko ste sofisticirani i koliko ste inteligent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ad je u pitanju izbjegavanje prevara i obmana, sve se vrti oko obrazovanja i znanja šta treba tražiti. Iako danas postoje mnoge prevare, Abagnale kaže da postoje dva osnovna crvena upozorenja (Red Flag). "Ako prepoznate ova upozorenja, nikada vas neće prevariti", rekao 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 Morate odmah poslati novac.</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rvo veliko upozorenje na prevaru jeste da će se od vas tražiti da pošaljete novac, a to će biti hitan zahtj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primjer, od vas će se možda tražiti da navedete broj kreditne kartice ili podijelite podatke o vašem bankovnom računu kako biste mogli doznačiti novac ili otići kupiti poklon kartice i unijeti serijske brojeve. U bilo kojem trenutku kada se vrši pritisak da osigurate novac pod prijetnjom pravnog postupka, pravo zadržavanja postavljeno protiv vašeg doma ili bilo koje druge ozbiljne posljedice, napravite korak unatrag i razmislite ima li scenarij zaista smis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 Od vas se traži da date lične podatke koje bi ta osoba već trebala imat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Još jedan znak da ste meta prevare jeste traženje osjetljivih ličnih podataka. Na primjer, od vas će se možda tražiti da navedete sigurnosni broj na poleđini kreditne kartice ili posljednje četiri cifre vašeg broja socijalnog osiguranja kao način provjere vašeg identite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To je upozorenje: tražite od mene lične podatke. Ali nisam te zvao, nazvao si me. Nemam pojma ko ste", rekao je Abagna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kraju: prije nego što date nekome podatke ili uplatite novac nekome ko vas je kontaktirao, budite potpuno sigurni ko je na drugom kraju linije. Najbolji način da to učinite je prekinuti slušalicu i nazvati ili direktno nazvati organizaciju ako imate kontakt putem weba ili e-poš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ko vas je kontaktirao neko ko tvrdi da je organ za provođenje zakona, poklopite slušalicu i sami potražite broj agencije. Ako je vaša banka koja je navodno u kontaktu s vama, nazovite broj na poleđini kartice i objasnite što se događ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akodnevno govorim ljudima da se ne možete osloniti na policiju, ne možete se osloniti na vladu, ne možete se osloniti na svoju banku da vas zaštiti. Danas morate biti pametniji potrošač“, rekao je Abagnale. "A posebno ako ste mlada osoba, morate se služiti zdravim razum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ank Abagnale u svojoj knjizi otkriva pet osnovnih pravila kojih se treba pridržavati da biste se zaštitili na internetu.</w:t>
      </w:r>
    </w:p>
    <w:p>
      <w:pPr>
        <w:pStyle w:val="Normal"/>
        <w:spacing w:before="0" w:after="0"/>
        <w:rPr>
          <w:rStyle w:val="StrongEmphasis"/>
          <w:rFonts w:ascii="Helvetica" w:hAnsi="Helvetica" w:cs="Helvetica"/>
          <w:color w:val="323232"/>
          <w:sz w:val="21"/>
          <w:szCs w:val="21"/>
          <w:shd w:fill="FFFFFF" w:val="clear"/>
        </w:rPr>
      </w:pPr>
      <w:r>
        <w:rPr>
          <w:rFonts w:cs="Arial" w:ascii="Arial" w:hAnsi="Arial"/>
        </w:rPr>
      </w:r>
    </w:p>
    <w:p>
      <w:pPr>
        <w:pStyle w:val="Normal"/>
        <w:spacing w:before="0" w:after="0"/>
        <w:rPr/>
      </w:pPr>
      <w:r>
        <w:rPr>
          <w:rStyle w:val="StrongEmphasis"/>
          <w:rFonts w:cs="Arial" w:ascii="Arial" w:hAnsi="Arial"/>
          <w:b w:val="false"/>
          <w:bCs w:val="false"/>
          <w:shd w:fill="FFFFFF" w:val="clear"/>
        </w:rPr>
        <w:t>1.</w:t>
      </w:r>
      <w:r>
        <w:rPr>
          <w:rStyle w:val="StrongEmphasis"/>
          <w:rFonts w:cs="Arial" w:ascii="Arial" w:hAnsi="Arial"/>
          <w:shd w:fill="FFFFFF" w:val="clear"/>
        </w:rPr>
        <w:t xml:space="preserve"> Zaštitite svoj identitet</w:t>
      </w:r>
    </w:p>
    <w:p>
      <w:pPr>
        <w:pStyle w:val="Normal"/>
        <w:spacing w:before="0" w:after="0"/>
        <w:rPr>
          <w:rStyle w:val="StrongEmphasis"/>
          <w:rFonts w:ascii="Arial" w:hAnsi="Arial" w:cs="Arial"/>
          <w:shd w:fill="FFFFFF" w:val="clear"/>
        </w:rPr>
      </w:pPr>
      <w:r>
        <w:rPr/>
      </w:r>
    </w:p>
    <w:p>
      <w:pPr>
        <w:pStyle w:val="Normal"/>
        <w:spacing w:before="0" w:after="0"/>
        <w:rPr>
          <w:rFonts w:ascii="Arial" w:hAnsi="Arial" w:cs="Arial"/>
        </w:rPr>
      </w:pPr>
      <w:r>
        <w:rPr>
          <w:rFonts w:cs="Arial" w:ascii="Arial" w:hAnsi="Arial"/>
        </w:rPr>
        <w:t>Čim vam neko zatraži privatne ili finansijske informacije, zastanite i prvo provjerite ko je osoba s kojom imate posla. </w:t>
      </w:r>
    </w:p>
    <w:p>
      <w:pPr>
        <w:pStyle w:val="Normal"/>
        <w:spacing w:before="0" w:after="0"/>
        <w:rPr>
          <w:rFonts w:ascii="Arial" w:hAnsi="Arial" w:cs="Arial"/>
        </w:rPr>
      </w:pPr>
      <w:r>
        <w:rPr>
          <w:rFonts w:cs="Arial" w:ascii="Arial" w:hAnsi="Arial"/>
        </w:rPr>
      </w:r>
    </w:p>
    <w:p>
      <w:pPr>
        <w:pStyle w:val="NormalWeb"/>
        <w:shd w:fill="FFFFFF" w:val="clear"/>
        <w:spacing w:before="0" w:after="0"/>
        <w:rPr>
          <w:rFonts w:ascii="Arial" w:hAnsi="Arial" w:cs="Arial"/>
          <w:sz w:val="22"/>
          <w:szCs w:val="22"/>
        </w:rPr>
      </w:pPr>
      <w:r>
        <w:rPr>
          <w:rStyle w:val="StrongEmphasis"/>
          <w:rFonts w:cs="Arial" w:ascii="Arial" w:hAnsi="Arial"/>
          <w:sz w:val="22"/>
          <w:szCs w:val="22"/>
        </w:rPr>
        <w:t>2. Osigurajte svoje finansije</w:t>
      </w:r>
    </w:p>
    <w:p>
      <w:pPr>
        <w:pStyle w:val="NormalWeb"/>
        <w:shd w:fill="FFFFFF" w:val="clear"/>
        <w:spacing w:before="288" w:after="288"/>
        <w:rPr/>
      </w:pPr>
      <w:r>
        <w:rPr>
          <w:rFonts w:cs="Arial" w:ascii="Arial" w:hAnsi="Arial"/>
          <w:sz w:val="22"/>
          <w:szCs w:val="22"/>
        </w:rPr>
        <w:t>Ne vjerujte nikome ko tvrdi da vam može garantovati zaradu od ulaganja. Niko vam ne može garantovati rezultate investiranja. </w:t>
      </w:r>
    </w:p>
    <w:p>
      <w:pPr>
        <w:pStyle w:val="NormalWeb"/>
        <w:shd w:fill="FFFFFF" w:val="clear"/>
        <w:spacing w:before="0" w:after="0"/>
        <w:rPr>
          <w:rFonts w:ascii="Arial" w:hAnsi="Arial" w:cs="Arial"/>
          <w:sz w:val="22"/>
          <w:szCs w:val="22"/>
        </w:rPr>
      </w:pPr>
      <w:r>
        <w:rPr>
          <w:rStyle w:val="StrongEmphasis"/>
          <w:rFonts w:cs="Arial" w:ascii="Arial" w:hAnsi="Arial"/>
          <w:sz w:val="22"/>
          <w:szCs w:val="22"/>
        </w:rPr>
        <w:t>3. Ne oslanjajte se na digitalno</w:t>
      </w:r>
    </w:p>
    <w:p>
      <w:pPr>
        <w:pStyle w:val="NormalWeb"/>
        <w:shd w:fill="FFFFFF" w:val="clear"/>
        <w:spacing w:before="288" w:after="288"/>
        <w:rPr/>
      </w:pPr>
      <w:r>
        <w:rPr>
          <w:rFonts w:cs="Arial" w:ascii="Arial" w:hAnsi="Arial"/>
          <w:sz w:val="22"/>
          <w:szCs w:val="22"/>
        </w:rPr>
        <w:t>Nemojte sve svoje lične informacije držati u jednom cloudu ili na jednom laptopu. Čuvajte isprintane primjerke dokumenata ili ih spremite na vanjsku memoriju. </w:t>
      </w:r>
    </w:p>
    <w:p>
      <w:pPr>
        <w:pStyle w:val="NormalWeb"/>
        <w:shd w:fill="FFFFFF" w:val="clear"/>
        <w:spacing w:before="0" w:after="0"/>
        <w:rPr>
          <w:rFonts w:ascii="Arial" w:hAnsi="Arial" w:cs="Arial"/>
          <w:sz w:val="22"/>
          <w:szCs w:val="22"/>
        </w:rPr>
      </w:pPr>
      <w:r>
        <w:rPr>
          <w:rStyle w:val="StrongEmphasis"/>
          <w:rFonts w:cs="Arial" w:ascii="Arial" w:hAnsi="Arial"/>
          <w:sz w:val="22"/>
          <w:szCs w:val="22"/>
        </w:rPr>
        <w:t>4. Pripazite na telefonske pozive</w:t>
      </w:r>
    </w:p>
    <w:p>
      <w:pPr>
        <w:pStyle w:val="NormalWeb"/>
        <w:shd w:fill="FFFFFF" w:val="clear"/>
        <w:spacing w:before="288" w:after="288"/>
        <w:rPr/>
      </w:pPr>
      <w:r>
        <w:rPr>
          <w:rFonts w:cs="Arial" w:ascii="Arial" w:hAnsi="Arial"/>
          <w:sz w:val="22"/>
          <w:szCs w:val="22"/>
        </w:rPr>
        <w:t>Ako ne prepoznajete broj s kojeg vas neko zove, nemojte se javljati. Ako se ipak javite, pripazite što pričate jer se poziv možda snima. Ako šutite, velika je vjerovatnoća da će osoba koja zove jednostavno poklopiti. </w:t>
      </w:r>
    </w:p>
    <w:p>
      <w:pPr>
        <w:pStyle w:val="NormalWeb"/>
        <w:shd w:fill="FFFFFF" w:val="clear"/>
        <w:spacing w:before="0" w:after="0"/>
        <w:rPr>
          <w:rFonts w:ascii="Arial" w:hAnsi="Arial" w:cs="Arial"/>
          <w:sz w:val="22"/>
          <w:szCs w:val="22"/>
        </w:rPr>
      </w:pPr>
      <w:r>
        <w:rPr>
          <w:rStyle w:val="StrongEmphasis"/>
          <w:rFonts w:cs="Arial" w:ascii="Arial" w:hAnsi="Arial"/>
          <w:sz w:val="22"/>
          <w:szCs w:val="22"/>
        </w:rPr>
        <w:t>5. Čuvajte se na aplikacijama za upoznavanje</w:t>
      </w:r>
    </w:p>
    <w:p>
      <w:pPr>
        <w:pStyle w:val="NormalWeb"/>
        <w:shd w:fill="FFFFFF" w:val="clear"/>
        <w:spacing w:before="288" w:after="288"/>
        <w:rPr/>
      </w:pPr>
      <w:r>
        <w:rPr>
          <w:rFonts w:cs="Arial" w:ascii="Arial" w:hAnsi="Arial"/>
          <w:sz w:val="22"/>
          <w:szCs w:val="22"/>
        </w:rPr>
        <w:t>Uvjerite se da je osoba s kojom razgovarate preko aplikacija za upoznavanje stvarna. Provjerite njenu lokaciju i gdje je zaposlena, te potražite njene fotografije na internetu. </w:t>
      </w:r>
    </w:p>
    <w:p>
      <w:pPr>
        <w:pStyle w:val="Normal"/>
        <w:spacing w:before="0" w:after="0"/>
        <w:rPr/>
      </w:pPr>
      <w:r>
        <w:rPr>
          <w:rFonts w:cs="Arial" w:ascii="Arial" w:hAnsi="Arial"/>
        </w:rPr>
        <w:t>Informacije preuzete sa:</w:t>
        <w:br/>
      </w:r>
      <w:r>
        <w:rPr/>
        <w:br/>
      </w:r>
      <w:hyperlink r:id="rId6">
        <w:r>
          <w:rPr>
            <w:rStyle w:val="InternetLink"/>
          </w:rPr>
          <w:t>https://www.huffpost.com/entry/millennials-scammed-more-than-seniors_l_5d77f62fe4b0752102345620?guccounter=1&amp;guce_referrer=aHR0cHM6Ly93d3cuZ29vZ2xlLmNvbS8&amp;guce_referrer_sig=AQAAAKHzcw7phQlAiqRlHNKqz1owWnC7_DhJZzn9SmG7pXQF0iqDiTyNdJjEclIgYLPIodSQb8w43I7aziyl6xrCmsuuFY55tGnfs0IGxvxq9kLZDYfTrZCrOoaqy9uq0faNYg9IXNOnsvHyMmEuEBoOVOphFIrohG2iwq2cDlPf68at</w:t>
        </w:r>
      </w:hyperlink>
    </w:p>
    <w:p>
      <w:pPr>
        <w:pStyle w:val="Normal"/>
        <w:spacing w:before="0" w:after="0"/>
        <w:rPr/>
      </w:pPr>
      <w:r>
        <w:rPr/>
      </w:r>
    </w:p>
    <w:p>
      <w:pPr>
        <w:pStyle w:val="Normal"/>
        <w:spacing w:before="0" w:after="0"/>
        <w:rPr/>
      </w:pPr>
      <w:hyperlink r:id="rId7">
        <w:r>
          <w:rPr>
            <w:rStyle w:val="InternetLink"/>
          </w:rPr>
          <w:t>https://www.slobodna-bosna.ba/vijest/126251/jedan_od_najvecih_svjetskih_prevaranata_tvrdi_ova_dva_podatka_sa_facebooka_dovoljna_su_za_kradju_identiteta.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post.com/entry/fbi-takes-down-nigerian-fraudsters_n_5d602d70e4b00b617b9a118c" TargetMode="External"/><Relationship Id="rId3" Type="http://schemas.openxmlformats.org/officeDocument/2006/relationships/hyperlink" Target="https://www.abagnale.com/" TargetMode="External"/><Relationship Id="rId4" Type="http://schemas.openxmlformats.org/officeDocument/2006/relationships/hyperlink" Target="https://www.huffpost.com/entry/royal-name-quiz-scam_n_5afef79ae4b07309e05799af" TargetMode="External"/><Relationship Id="rId5" Type="http://schemas.openxmlformats.org/officeDocument/2006/relationships/hyperlink" Target="https://www.businessinsider.com/facebook-is-millennials-top-spot-for-sharing-2017-5" TargetMode="External"/><Relationship Id="rId6" Type="http://schemas.openxmlformats.org/officeDocument/2006/relationships/hyperlink" Target="https://www.huffpost.com/entry/millennials-scammed-more-than-seniors_l_5d77f62fe4b0752102345620?guccounter=1&amp;guce_referrer=aHR0cHM6Ly93d3cuZ29vZ2xlLmNvbS8&amp;guce_referrer_sig=AQAAAKHzcw7phQlAiqRlHNKqz1owWnC7_DhJZzn9SmG7pXQF0iqDiTyNdJjEclIgYLPIodSQb8w43I7aziyl6xrCmsuuFY55tGnfs0IGxvxq9kLZDYfTrZCrOoaqy9uq0faNYg9IXNOnsvHyMmEuEBoOVOphFIrohG2iwq2cDlPf68at" TargetMode="External"/><Relationship Id="rId7" Type="http://schemas.openxmlformats.org/officeDocument/2006/relationships/hyperlink" Target="https://www.slobodna-bosna.ba/vijest/126251/jedan_od_najvecih_svjetskih_prevaranata_tvrdi_ova_dva_podatka_sa_facebooka_dovoljna_su_za_kradju_identitet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1:00Z</dcterms:created>
  <dc:creator/>
  <dc:description/>
  <cp:keywords/>
  <dc:language>en-US</dc:language>
  <cp:lastModifiedBy/>
  <cp:lastPrinted>2019-09-17T11:49:00Z</cp:lastPrinted>
  <dcterms:modified xsi:type="dcterms:W3CDTF">2019-09-17T12:25:00Z</dcterms:modified>
  <cp:revision>9</cp:revision>
  <dc:subject/>
  <dc:title/>
</cp:coreProperties>
</file>