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oj: 07-37-13-42-3/19</w:t>
        <w:br/>
        <w:t>Datum: 12.07.2019.</w:t>
      </w:r>
    </w:p>
    <w:p>
      <w:pPr>
        <w:pStyle w:val="Normal"/>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 xml:space="preserve">British Airways suočen s rekordnom novčanom kaznom radi kršenja GDPR-a </w:t>
      </w:r>
    </w:p>
    <w:p>
      <w:pPr>
        <w:pStyle w:val="Normal"/>
        <w:spacing w:before="0" w:after="0"/>
        <w:rPr>
          <w:rFonts w:ascii="Arial" w:hAnsi="Arial" w:cs="Arial"/>
          <w:i/>
          <w:i/>
        </w:rPr>
      </w:pPr>
      <w:r>
        <w:rPr>
          <w:rFonts w:cs="Arial" w:ascii="Arial" w:hAnsi="Arial"/>
          <w:i/>
        </w:rPr>
        <w:br/>
        <w:t>ICO želi kazniti avio prevoznika sa 183 miliona funti</w:t>
        <w:br/>
      </w:r>
    </w:p>
    <w:p>
      <w:pPr>
        <w:pStyle w:val="Normal"/>
        <w:spacing w:before="0" w:after="0"/>
        <w:jc w:val="both"/>
        <w:rPr/>
      </w:pPr>
      <w:r>
        <w:rPr>
          <w:rFonts w:cs="Arial" w:ascii="Arial" w:hAnsi="Arial"/>
        </w:rPr>
        <w:t>Britanski Povjerenik za zaštitu podataka objavio je planove za izricanje kazne avio kompaniji British Airways rekordnih 183 miliona funti u odnosu na prošlogodišnje kršenje podataka. Kancelarija povjerenika za informacije (ICO) rekao je da "loši sigurnosni aranžmani" u kompaniji dovode do kršenja podataka o kreditnim karticama, imenima, adresama, detaljima o rezervaciji putovanja i prijavama za oko 500.000 korisnika. Novčana kazna bila bi najveća koju je ICO ikada izdao, javlja BBC News, daleko više od kazne od 500.000 funti protiv Facebooka zbog skandala u Cambridgeu Analytica koji je uticao na milione. British Airways će sada imati 28 dana za žalbu na Presudu prije nego što postane konačna.</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 saopćenju, povjerenica za informiranje Elizabeth Denham izjavila je da je gubitak ličnih podataka "više od neugodnosti" i rekla da kompanije trebaju poduzeti odgovarajuće korake "kako bi zaštitili osnovna prava na privatno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i/>
        </w:rPr>
        <w:t>Lični podaci ljudi su upravo to - lični. Kada ga organizacija ne uspije zaštititi od gubitka, oštećenja ili krađe, to je više od neugodnosti. Zato je zakon jasan - kada vam se povjeravaju lični podaci, morate se brinuti o njima. Oni koji to ne učine, biće podvrgnuti ispitivanju i provjeri moje Kancelarije jesu li poduzeli odgovarajuće korake kako bi zaštitili osnovna prava privatnost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ovčana kazna dolazi manje od godinu dana nakon što je regulator izrekao novčanu kaznu Facebooku za samo 500.000 funti za aferu Cambridge Analytica, koja je pogodila čak 87 miliona korisnika. Ako vam to zvuči malo, to je zato što je to definitivno bilo malo. Međutim, Facebookova kazna bila je maksimalni zakonski dopušteni iznos prema prethodnoj uredbi o privatnosti podataka u Velikoj Britaniji, Zakonu o zaštiti podataka iz 1998. godine. U to vrijeme regulatori su rekli da bi kazna bila "znatno viša" u skladu s novim pravilima GDPR-a. GDPR dopušta da kompanija bude kažnjena s kaznom od najviše 4% svog globalnog prometa; Novčana kazna kompanije British Airways iznosi 1,5 posto prihoda za 2017. godin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dgovarajući na saopćenje, predsjednik i glavni izvršni direktor British Airwaysa Alex Cruz rekao je da je kompanija "iznenađena i razočarana" odlukom ICO-a i dodao da kompanija nije pronašla nikakve dokaze o lažnim aktivnostima na računima povezanim s kršenjem. ICO je primjetio da je kompanija sarađivala u istrazi, te je od otkrivanja kršenja napravila sigurnosna poboljšan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Članak preuzet sa:</w:t>
      </w:r>
    </w:p>
    <w:p>
      <w:pPr>
        <w:pStyle w:val="Normal"/>
        <w:spacing w:before="0" w:after="0"/>
        <w:rPr>
          <w:rFonts w:ascii="Arial" w:hAnsi="Arial" w:cs="Arial"/>
        </w:rPr>
      </w:pPr>
      <w:hyperlink r:id="rId2">
        <w:r>
          <w:rPr>
            <w:rStyle w:val="InternetLink"/>
            <w:rFonts w:cs="Arial" w:ascii="Arial" w:hAnsi="Arial"/>
          </w:rPr>
          <w:t>https://www.theverge.com/2019/7/8/20685830/british-airways-data-breach-fine-information-commissioners-office-gdpr</w:t>
        </w:r>
      </w:hyperlink>
    </w:p>
    <w:p>
      <w:pPr>
        <w:pStyle w:val="Normal"/>
        <w:spacing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verge.com/2019/7/8/20685830/british-airways-data-breach-fine-information-commissioners-office-gd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8:00Z</dcterms:created>
  <dc:creator>Una Kurtić</dc:creator>
  <dc:description/>
  <cp:keywords/>
  <dc:language>en-US</dc:language>
  <cp:lastModifiedBy>Una Kurtić</cp:lastModifiedBy>
  <dcterms:modified xsi:type="dcterms:W3CDTF">2019-07-12T08:44:00Z</dcterms:modified>
  <cp:revision>4</cp:revision>
  <dc:subject/>
  <dc:title/>
</cp:coreProperties>
</file>