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oj: 04-37-13-42-1/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11.04.201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6"/>
          <w:szCs w:val="36"/>
        </w:rPr>
        <w:t>Kancelarija za zaštitu ličnih podataka u Poljskoj izdala prvu GDPR kaznu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. april 2019</w:t>
        <w:br/>
        <w:t xml:space="preserve">Morgan Lewis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>Kancelarija za zaštitu ličnih podataka (UODO) u Poljskoj izdala je prvu upravnu kaznu 26. marta u skladu sa Općom uredbom o zaštiti podataka (GDPR). Novčanom kaznom od oko 220.000 EUR (oko 247.000 USD) izrečena je neimenovanoj kompaniji zbog neispunjavanja informativnih obaveza u skladu sa zahtjevima o transparentnosti iz člana 14. GDPR-a kada je prikupljala i obrađivala lične podatke iz javno dostupnih registara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a GDPR-u, pojedinci imaju pravo biti informisani o prikupljanju i korištenju njihovih ličnih podataka. Članovi 13. i 14. GDPR-a dalje određuju u vezi čega pojedinci imaju pravo biti informisani. Različiti zahtjevi za informacijama primjenjuju se ovisno o tome prikupljaju li kompanije informacije direktno od lica čiji se podaci obrađuju (član 13.) ili na drugi način (član 14.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ODO je utvrdio da kompanija nije obavijestila više od šest miliona nosilaca podataka čije je podatke kompanija obradila i zbog toga su tim nosiocima podataka uskratili njihova prava na prigovor na obradu, zahtijevanje ispravke ili brisanje. UODO ovo smatra značajnim kršenjem, jer su prekršena osnovna prava i slobode nosilaca podata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anija je ispunila obavezu obavještavanja dostavljajući informacije koje se zahtijevaju prema članu 14. i stavovima 1. i 3. GDPR-a u odnosu na 90.000 lica čije su e-mail adrese bile lako dostupne. Za preostale pojedince kompanija je imala poštanske adrese i telefonske brojeve kako bi mogla udovoljiti zahtjevima obavještavanja iz člana 14., ali to nije učinila zbog “visokih operativnih troškova” kontaktiranja nosioca podataka putem telefona i poš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ODO je smatrao da je kompanija bila svjesna obaveze pružanja određenih informacija i direktnog informiranja nosilaca podataka. Prema tome, UODO je utvrdio da je povreda namjerna. To je nadalje bilo vidljivo iz kontinuiranog kršenja i nedjelovanja kontrolora da ispravi povred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načajna novčana kazna (od gotovo milijun poljskih zlota) od strane UODO-a pokazuje pristup regulatora kompanijama koje namjerno nisu u skladu s GDPR-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ijest o kršenju UODO-a objavljena je na internetskoj stranici </w:t>
      </w:r>
      <w:hyperlink r:id="rId2">
        <w:r>
          <w:rPr>
            <w:rStyle w:val="InternetLink"/>
            <w:rFonts w:cs="Arial" w:ascii="Arial" w:hAnsi="Arial"/>
          </w:rPr>
          <w:t>Europskog odbora za zaštitu podataka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uzeto sa: </w:t>
      </w:r>
      <w:hyperlink r:id="rId3">
        <w:r>
          <w:rPr>
            <w:rStyle w:val="InternetLink"/>
            <w:rFonts w:cs="Arial" w:ascii="Arial" w:hAnsi="Arial"/>
          </w:rPr>
          <w:t>https://www.jdsupra.com/legalnews/poland-s-personal-data-protection-48932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pb.europa.eu/news/national-news/2019/first-fine-imposed-president-personal-data-protection-office_et" TargetMode="External"/><Relationship Id="rId3" Type="http://schemas.openxmlformats.org/officeDocument/2006/relationships/hyperlink" Target="https://www.jdsupra.com/legalnews/poland-s-personal-data-protection-4893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2:00Z</dcterms:created>
  <dc:creator>Una Kurtić</dc:creator>
  <dc:description/>
  <cp:keywords/>
  <dc:language>en-US</dc:language>
  <cp:lastModifiedBy>Una Kurtić</cp:lastModifiedBy>
  <dcterms:modified xsi:type="dcterms:W3CDTF">2019-04-12T10:47:00Z</dcterms:modified>
  <cp:revision>4</cp:revision>
  <dc:subject/>
  <dc:title/>
</cp:coreProperties>
</file>