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4-37-13-123-5/18</w:t>
        <w:br/>
        <w:t>Datum: 29.10.2018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8.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Velika Britanija kaznila Facebook sa 500.000 funti jer nije uspio zaštititi korisničke podatk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Odluka Povjerenika za informacije dolazi nakon afere Cambridge Analyti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red povjerenika za informacije Velike Britanije (ICO UK) kaznio je Facebook novčanom kaznom u iznosu od 500.000 funti u svjetlu afere Cambridge Analytica, nakon što je razvojnim programerima treće strane omogućio pristup korisničkim informacijama bez njihovog pristan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br/>
        <w:t>Obavijest ICO-a u četvrtak odražava početnu Odluku donesenu u julu ove godine. Novčana kazna, koja predstavlja kap u okeanu za firmu koja je u 2017. godini zaradila 40,7 milijardi dolara u globalnom prihodu, bila je maksimalna kazna dostupna regulatoru po starim zakonskim propisima o zaštiti podata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br/>
        <w:t>ICO je utvrdio da su lični podaci, najmanje 1 miliona korisnika Velike Britanije bili među prikupljenim podacima i stoga su bili izloženi riziku dalje zloupotrebe. ICO je takođe insistirao na tome da se firma može suočiti sa znatno većom novčanom kaznom u visini od 1,2 milijarde funti po novom regulatornom sistem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straga je pokazala da Facebook nije uspio zadržati lične podatke svojih korisnika sigurnima, jer su neuspješno kontrolirali programere koji koriste Facebook platform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vi nedostaci značili su da je jedan razvojni programer, Aleksandr Kogan, mogao uvjeriti 300.000 ljudi da instaliraju aplikaciju za testiranje ličnosti koja se hranila Facebook podacima korisnika i njihovih prijatelja, te omogućila mu da sakupi profile od oko 87 miliona ljudi širom svijeta bez njihova znanj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ovjerenik za informacije rekao je da, u svakom slučaju, nedostatak kontrola znači da su podaci stanovnika Velike Britanije "stavljeni u ozbiljan rizik" da se koriste za političke kampanje - čak i ako se to zapravo ne dogodi.</w:t>
      </w:r>
    </w:p>
    <w:p>
      <w:pPr>
        <w:pStyle w:val="Normal"/>
        <w:jc w:val="both"/>
        <w:rPr/>
      </w:pPr>
      <w:r>
        <w:rPr>
          <w:rFonts w:cs="Arial" w:ascii="Arial" w:hAnsi="Arial"/>
        </w:rPr>
        <w:t>Kazna će doprinijeti sve većem konsenzusu u Westminsteru da je potreban neki oblik nove regulative za kontrolu velikih tehnoloških firmi, a vlada će vjerojatno narednih mjeseci predložiti novo zakonodav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>"Smatrali smo da su ti prekršaji toliko ozbiljni, te smo nametnuli maksimalnu kaznu u skladu s prethodnim zakonskim propisima. Novčana kazna neizbježno bi bila znatno veća u odnosu na GDPR. Jedan od naših glavnih motiva za poduzimanje ovršnih akcija je da se uvode značajne promjene u tome kako organizacije obrađuju lične podatke ljudi", rekla je Povjerenica za informacije, Elizabeth Denh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book se već suočava sa istragom irskog regulatora podataka zbog nepovezanog kršenja podataka otkrivenog prošlog mjeseca, što bi moglo rezultirati rekordnom kaznom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Izvor: </w:t>
      </w:r>
      <w:hyperlink r:id="rId2">
        <w:r>
          <w:rPr>
            <w:rStyle w:val="InternetLink"/>
            <w:rFonts w:cs="Arial" w:ascii="Arial" w:hAnsi="Arial"/>
          </w:rPr>
          <w:t>https://www.theguardian.com/technology/2018/oct/25/facebook-fined-uk-privacy-access-user-data-cambridge-analytica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technology/2018/oct/25/facebook-fined-uk-privacy-access-user-data-cambridge-analy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4:00Z</dcterms:created>
  <dc:creator/>
  <dc:description/>
  <cp:keywords/>
  <dc:language>en-US</dc:language>
  <cp:lastModifiedBy/>
  <dcterms:modified xsi:type="dcterms:W3CDTF">2018-10-29T10:33:00Z</dcterms:modified>
  <cp:revision>5</cp:revision>
  <dc:subject/>
  <dc:title/>
</cp:coreProperties>
</file>