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Broj: 04-37-13-123-4/18</w:t>
      </w:r>
    </w:p>
    <w:p>
      <w:pPr>
        <w:pStyle w:val="Normal"/>
        <w:spacing w:lineRule="auto" w:line="240" w:before="0" w:after="0"/>
        <w:jc w:val="both"/>
        <w:rPr>
          <w:rFonts w:ascii="Arial" w:hAnsi="Arial" w:cs="Arial"/>
        </w:rPr>
      </w:pPr>
      <w:r>
        <w:rPr>
          <w:rFonts w:cs="Arial" w:ascii="Arial" w:hAnsi="Arial"/>
        </w:rPr>
        <w:t>Datum: 19.7.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uropska komisija ponovo kažnjava Google sa 4,34 milijarde eura zbog favoriziranja svojih usluga u Android sistemima</w:t>
      </w:r>
    </w:p>
    <w:p>
      <w:pPr>
        <w:pStyle w:val="Normal"/>
        <w:spacing w:lineRule="auto" w:line="240" w:before="0" w:after="0"/>
        <w:jc w:val="both"/>
        <w:rPr>
          <w:rFonts w:ascii="Arial" w:hAnsi="Arial" w:cs="Arial"/>
          <w:b/>
          <w:b/>
        </w:rPr>
      </w:pPr>
      <w:r>
        <w:rPr>
          <w:rFonts w:cs="Arial" w:ascii="Arial" w:hAnsi="Arial"/>
          <w:b/>
        </w:rPr>
      </w:r>
    </w:p>
    <w:p>
      <w:pPr>
        <w:pStyle w:val="NormalWeb"/>
        <w:shd w:fill="FFFFFF" w:val="clear"/>
        <w:spacing w:before="0" w:after="0"/>
        <w:jc w:val="both"/>
        <w:textAlignment w:val="baseline"/>
        <w:rPr>
          <w:rFonts w:ascii="Arial" w:hAnsi="Arial" w:cs="Arial"/>
          <w:color w:val="000000"/>
          <w:sz w:val="22"/>
          <w:szCs w:val="22"/>
        </w:rPr>
      </w:pPr>
      <w:r>
        <w:rPr>
          <w:rFonts w:cs="Arial" w:ascii="Arial" w:hAnsi="Arial"/>
          <w:sz w:val="22"/>
          <w:szCs w:val="22"/>
        </w:rPr>
        <w:t xml:space="preserve">Borba Europske unije i Googlea nastavlja se kroz Odluke Europske komisije, </w:t>
      </w:r>
      <w:r>
        <w:rPr>
          <w:rFonts w:cs="Arial" w:ascii="Arial" w:hAnsi="Arial"/>
          <w:color w:val="000000"/>
          <w:sz w:val="22"/>
          <w:szCs w:val="22"/>
        </w:rPr>
        <w:t>odnosno </w:t>
      </w:r>
      <w:r>
        <w:rPr>
          <w:rStyle w:val="StrongEmphasis"/>
          <w:rFonts w:cs="Arial" w:ascii="Arial" w:hAnsi="Arial"/>
          <w:color w:val="000000"/>
          <w:sz w:val="22"/>
          <w:szCs w:val="22"/>
        </w:rPr>
        <w:t>Margrethe Vestager</w:t>
      </w:r>
      <w:r>
        <w:rPr>
          <w:rFonts w:cs="Arial" w:ascii="Arial" w:hAnsi="Arial"/>
          <w:color w:val="000000"/>
          <w:sz w:val="22"/>
          <w:szCs w:val="22"/>
        </w:rPr>
        <w:t xml:space="preserve">, povjerenice EK za tržišno natjecanje s tehnološkim gigantima. Europska komisija je donijela odluku kojom se Google, zbog iskorištavanja dominatnog položaja Androida, svog operativnog sistema za mobilne uređaje, kažnjava s 4,34 milijarde eura (pet milijardi dolara), </w:t>
      </w:r>
      <w:r>
        <w:rPr>
          <w:rFonts w:cs="Arial" w:ascii="Arial" w:hAnsi="Arial"/>
          <w:sz w:val="22"/>
          <w:szCs w:val="22"/>
        </w:rPr>
        <w:t>te mu je dala rok od tri mjeseca da prekine s tom praksom, jer će u suprotnom morati plaćati dodatnu kaznu od pet prosječnih dnevnih prometa svog matičnog društva Alphabet na svjetskom nivou.</w:t>
      </w:r>
    </w:p>
    <w:p>
      <w:pPr>
        <w:pStyle w:val="Norm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textAlignment w:val="baseline"/>
        <w:rPr/>
      </w:pPr>
      <w:r>
        <w:rPr>
          <w:rFonts w:cs="Arial" w:ascii="Arial" w:hAnsi="Arial"/>
          <w:color w:val="000000"/>
          <w:sz w:val="22"/>
          <w:szCs w:val="22"/>
        </w:rPr>
        <w:t>To je druga teška presuda protiv Googlea koji, po mišljenju EK, žestoko iskorištava svoj položaj globalnog giganta kako bi pravila igre promijenio na način koji odgovara njegovim poslovnim interesima.</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t>"U ovom je predmetu riječ o tri vrste ograničenja koja je Google nametnuo proizvođačima uređaja s operativnim sistemom Android i pružaocima usluga pokretne mreže, kako bi osigurao da promet, na uređajima s Androidom, bude usmjeren na Googleov pretraživač. Na taj je način Google iskoristio Android kao sredstvo za učvršćivanje vladajućeg položaja svog pretraživača. Tim je praksama Google svojim konkurentima uskratio mogućnost tržišnog natjecanja na osnovu kvalitete i inovativnosti. Na taj su način europskim potrošačima uskraćene koristi od efikasnog tržišnog natjecanja u važnom mobilnom segmentu. Takvo je postupanje nezakonito na osnovu protumonopolskih pravila EU", izjavila je povjerenica za tržišno natjecanje Margrethe Vestag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oogle je zahtijevao od proizvođača da predinstaliraju Google aplikacije za pretrage kao i za preglednik (Chrome) kao uslov za licencu za Googleovu trgovinu aplikacijama (Play Sto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 američke firme najavili su žalbu na ovu Odluku, uz argument da je njihov rad proizveo izrazito kompetitivan eko-sistem na mobilnom tržištu. Bit će to druga žalba Googlea na kaznu EK zbog narušavanja tržišnog natjecanja. U junu prošle godine EK je kaznila Google s 2,42 milijarde eura, zbog favoriziranja svoje usluge za upoređivanje cijena na internetu (Google Shopping). Taj slučaj je trenutno na odlučivanju na Europskom sudu, gdje će, izvjesno je, završiti i današnja kazna.</w:t>
      </w:r>
    </w:p>
    <w:p>
      <w:pPr>
        <w:pStyle w:val="Normal"/>
        <w:spacing w:lineRule="auto" w:line="240" w:before="0" w:after="0"/>
        <w:jc w:val="both"/>
        <w:rPr/>
      </w:pPr>
      <w:r>
        <w:rPr>
          <w:rFonts w:cs="Arial" w:ascii="Arial" w:hAnsi="Arial"/>
        </w:rPr>
        <w:t>EK, međutim, nije još gotova s Googleom i njegovom praksom favoriziranja vlastitih servisa – treći slučaj koji je pokrenut ispituje da li je američki gigant saradnju sa web stranicama uslovljavao time da najbolje plasiraju Googleove ogl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čitajte više na:</w:t>
      </w:r>
    </w:p>
    <w:p>
      <w:pPr>
        <w:pStyle w:val="Normal"/>
        <w:spacing w:lineRule="auto" w:line="240" w:before="0" w:after="0"/>
        <w:jc w:val="both"/>
        <w:rPr>
          <w:rFonts w:ascii="Arial" w:hAnsi="Arial" w:cs="Arial"/>
        </w:rPr>
      </w:pPr>
      <w:hyperlink r:id="rId2">
        <w:r>
          <w:rPr>
            <w:rStyle w:val="InternetLink"/>
            <w:rFonts w:cs="Arial" w:ascii="Arial" w:hAnsi="Arial"/>
          </w:rPr>
          <w:t>https://vijesti.rtl.hr/novosti/svijet/3228901/kazna-ek-google-zbog-androida-mora-platiti-43-milijarde-eura/</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hyperlink r:id="rId3">
        <w:r>
          <w:rPr>
            <w:rStyle w:val="InternetLink"/>
            <w:rFonts w:cs="Arial" w:ascii="Arial" w:hAnsi="Arial"/>
          </w:rPr>
          <w:t>https://www.bug.hr/pravosudje/eu-odredila-googleu-kaznu-od-434-milijarde-eura-zbog-favoriziranja-svojih-5193</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hyperlink r:id="rId4">
        <w:r>
          <w:rPr>
            <w:rStyle w:val="InternetLink"/>
            <w:rFonts w:cs="Arial" w:ascii="Arial" w:hAnsi="Arial"/>
          </w:rPr>
          <w:t>https://www.vecernji.hr/techsci/ek-je-googleu-oderala-kaznu-od-4-3-milijarde-eura-1259102</w:t>
        </w:r>
      </w:hyperlink>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jesti.rtl.hr/novosti/svijet/3228901/kazna-ek-google-zbog-androida-mora-platiti-43-milijarde-eura/" TargetMode="External"/><Relationship Id="rId3" Type="http://schemas.openxmlformats.org/officeDocument/2006/relationships/hyperlink" Target="https://www.bug.hr/pravosudje/eu-odredila-googleu-kaznu-od-434-milijarde-eura-zbog-favoriziranja-svojih-5193" TargetMode="External"/><Relationship Id="rId4" Type="http://schemas.openxmlformats.org/officeDocument/2006/relationships/hyperlink" Target="https://www.vecernji.hr/techsci/ek-je-googleu-oderala-kaznu-od-4-3-milijarde-eura-12591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59:00Z</dcterms:created>
  <dc:creator/>
  <dc:description/>
  <cp:keywords/>
  <dc:language>en-US</dc:language>
  <cp:lastModifiedBy/>
  <dcterms:modified xsi:type="dcterms:W3CDTF">2018-07-19T11:41:00Z</dcterms:modified>
  <cp:revision>3</cp:revision>
  <dc:subject/>
  <dc:title/>
</cp:coreProperties>
</file>