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rFonts w:cs="Arial" w:ascii="Arial" w:hAnsi="Arial"/>
          <w:color w:val="161616"/>
          <w:sz w:val="23"/>
          <w:szCs w:val="23"/>
        </w:rPr>
        <w:t>Broj: 04-37-13-123-2/18</w:t>
      </w:r>
    </w:p>
    <w:p>
      <w:pPr>
        <w:pStyle w:val="NormalWeb"/>
        <w:shd w:fill="FFFFFF" w:val="clear"/>
        <w:spacing w:before="0" w:after="0"/>
        <w:jc w:val="both"/>
        <w:rPr>
          <w:rFonts w:ascii="Arial" w:hAnsi="Arial" w:cs="Arial"/>
          <w:color w:val="161616"/>
          <w:sz w:val="23"/>
          <w:szCs w:val="23"/>
        </w:rPr>
      </w:pPr>
      <w:r>
        <w:rPr>
          <w:rFonts w:cs="Arial" w:ascii="Arial" w:hAnsi="Arial"/>
          <w:color w:val="161616"/>
          <w:sz w:val="23"/>
          <w:szCs w:val="23"/>
        </w:rPr>
        <w:t>Datum: 03.07.2018.</w:t>
      </w:r>
    </w:p>
    <w:p>
      <w:pPr>
        <w:pStyle w:val="NormalWeb"/>
        <w:shd w:fill="FFFFFF" w:val="clear"/>
        <w:spacing w:before="0" w:after="150"/>
        <w:jc w:val="both"/>
        <w:rPr>
          <w:rFonts w:ascii="Arial" w:hAnsi="Arial" w:cs="Arial"/>
          <w:color w:val="161616"/>
          <w:sz w:val="23"/>
          <w:szCs w:val="23"/>
        </w:rPr>
      </w:pPr>
      <w:r>
        <w:rPr>
          <w:rFonts w:cs="Arial" w:ascii="Arial" w:hAnsi="Arial"/>
          <w:color w:val="161616"/>
          <w:sz w:val="23"/>
          <w:szCs w:val="23"/>
        </w:rPr>
      </w:r>
    </w:p>
    <w:p>
      <w:pPr>
        <w:pStyle w:val="Normal"/>
        <w:spacing w:before="0" w:after="0"/>
        <w:jc w:val="both"/>
        <w:rPr/>
      </w:pPr>
      <w:r>
        <w:rPr>
          <w:rFonts w:cs="Arial" w:ascii="Arial" w:hAnsi="Arial"/>
          <w:b/>
        </w:rPr>
        <w:t>Republika Cabo Verde pristupila je Konvenciji za zaštitu pojedinaca s obzirom na automatsku obradu ličnih podataka (ETS 108)</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Republika Cabo Verde je četvrta afrička zemlja koja se pridružila Konvenciji za zaštitu pojedinaca s obzirom na automatsku obradu ličnih podataka, također poznata kao Konvencija 108, i njenom Dodatnom protokolu, te time postala 52. potpisnica Konvencije 108.</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govor će stupiti na snagu u odnosu na Cabo Verde 01. oktobra 2018.</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onvencija 108 je jedini postojeći međunarodni ugovor koji pojedincima daje pravo na zaštitu svojih ličnih podataka, s ciljem sprječavanja bilo kakvih zloupotreba koje mogu pratiti obradu tih podataka. Budući da je otvorena za potpisivanje bilo koje zemlje, to je jedini obavezujući standard koji može biti primijenjen širom svijeta, pružajući pravnu sigurnost i predvidljivost u međunarodnim odnosi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p>
    <w:p>
      <w:pPr>
        <w:pStyle w:val="Normal"/>
        <w:spacing w:before="0" w:after="0"/>
        <w:jc w:val="both"/>
        <w:rPr/>
      </w:pPr>
      <w:r>
        <w:rPr>
          <w:rFonts w:cs="Arial" w:ascii="Arial" w:hAnsi="Arial"/>
        </w:rPr>
        <w:t>Izrađena 1981. godine, Konvencija 108 postala je okosnica zakonodavstva o zaštiti ličnih podataka u Europi i šire. Izrađena je u tehnološki neutralnom stilu, što omogućuje da njene odredbe budu u potpunosti valjane i danas, bez obzira na tehnološki razvoj. Konvencija uspostavlja niz principa da države prenesu u svoje domaće zakonodavstvo kako bi se osiguralo da se podaci obrađuju pravedno i kroz postupke utvrđene zakonom, u određenu svrhu, da se ona pohranjuje ne više nego što je to potrebno u tu svrhu i da pojedinci imaju pravo na pristup, ispravljanje ili brisanje svojih podataka. Dodatni protokol zahtijeva od svake stranke da uspostavi nezavisno tijelo koje će osigurati poštovanje principa zaštite podataka i propisuje pravila o prekograničnim tokovima podataka.</w:t>
      </w:r>
    </w:p>
    <w:p>
      <w:pPr>
        <w:pStyle w:val="Normal"/>
        <w:spacing w:before="0" w:after="0"/>
        <w:jc w:val="both"/>
        <w:rPr>
          <w:rFonts w:ascii="Arial" w:hAnsi="Arial" w:cs="Arial"/>
        </w:rPr>
      </w:pPr>
      <w:r>
        <w:rPr>
          <w:rFonts w:cs="Arial" w:ascii="Arial" w:hAnsi="Arial"/>
        </w:rPr>
        <w:t>Odbor ministara Vijeća Europe 18. maja 2018. usvojio je Protokol o izmjenama i dopunama koji modernizuje Konvenciju 108 radi rješavanja izazova privatnosti koji proizlaze iz korištenja novih informacijskih i komunikacijskih tehnologija, te jačanja mehanizama konvencije kako bi se osigurala njezina efikasna provedba. On pruža robustan i fleksibilan multilateralni pravni okvir koji olakšava protok podataka preko granica, a pruža efikasne mjere zaštite kada se koriste lični podaci.</w:t>
      </w:r>
    </w:p>
    <w:p>
      <w:pPr>
        <w:pStyle w:val="Normal"/>
        <w:spacing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3:00Z</dcterms:created>
  <dc:creator/>
  <dc:description/>
  <cp:keywords/>
  <dc:language>en-US</dc:language>
  <cp:lastModifiedBy/>
  <dcterms:modified xsi:type="dcterms:W3CDTF">2018-07-03T08:53:00Z</dcterms:modified>
  <cp:revision>2</cp:revision>
  <dc:subject/>
  <dc:title/>
</cp:coreProperties>
</file>