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Broj: 04-37-13-113-7/18</w:t>
        <w:br/>
        <w:t>Datum: 18.05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8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6"/>
        <w:gridCol w:w="252"/>
        <w:gridCol w:w="252"/>
        <w:gridCol w:w="252"/>
        <w:gridCol w:w="252"/>
        <w:gridCol w:w="252"/>
        <w:gridCol w:w="1670"/>
        <w:gridCol w:w="9665"/>
        <w:gridCol w:w="9429"/>
      </w:tblGrid>
      <w:tr>
        <w:trPr/>
        <w:tc>
          <w:tcPr>
            <w:tcW w:w="9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  <w:t>lsinore (Danska), 18. maj 2018.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  <w:tc>
          <w:tcPr>
            <w:tcW w:w="1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  <w:tc>
          <w:tcPr>
            <w:tcW w:w="9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  <w:tc>
          <w:tcPr>
            <w:tcW w:w="9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7B868D"/>
                <w:sz w:val="18"/>
                <w:szCs w:val="18"/>
                <w:lang w:eastAsia="bs-BA"/>
              </w:rPr>
            </w:pPr>
            <w:r>
              <w:rPr>
                <w:rFonts w:eastAsia="Times New Roman" w:cs="Arial" w:ascii="Arial" w:hAnsi="Arial"/>
                <w:color w:val="7B868D"/>
                <w:sz w:val="18"/>
                <w:szCs w:val="18"/>
                <w:lang w:eastAsia="bs-BA"/>
              </w:rPr>
            </w:r>
          </w:p>
        </w:tc>
      </w:tr>
      <w:tr>
        <w:trPr>
          <w:trHeight w:val="60" w:hRule="atLeast"/>
        </w:trPr>
        <w:tc>
          <w:tcPr>
            <w:tcW w:w="9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1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9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9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9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  <w:t xml:space="preserve">Unaprjeđenje zaštite podataka na globalnom nivou: Vijeće Europe ažurira svoju najznačajniju konvenciju 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  <w:tc>
          <w:tcPr>
            <w:tcW w:w="1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  <w:tc>
          <w:tcPr>
            <w:tcW w:w="9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  <w:tc>
          <w:tcPr>
            <w:tcW w:w="9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b/>
                <w:b/>
                <w:bCs/>
                <w:color w:val="3F4A52"/>
                <w:sz w:val="30"/>
                <w:szCs w:val="30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F4A52"/>
                <w:sz w:val="30"/>
                <w:szCs w:val="30"/>
                <w:lang w:eastAsia="bs-BA"/>
              </w:rPr>
            </w:r>
          </w:p>
        </w:tc>
      </w:tr>
      <w:tr>
        <w:trPr>
          <w:trHeight w:val="120" w:hRule="atLeast"/>
        </w:trPr>
        <w:tc>
          <w:tcPr>
            <w:tcW w:w="9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1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9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9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40" w:hanging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</w:tr>
      <w:tr>
        <w:trPr/>
        <w:tc>
          <w:tcPr>
            <w:tcW w:w="9656" w:type="dxa"/>
            <w:tcBorders/>
            <w:vAlign w:val="center"/>
          </w:tcPr>
          <w:p>
            <w:pPr>
              <w:pStyle w:val="Normal"/>
              <w:spacing w:lineRule="atLeast" w:line="300" w:before="0" w:after="16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u w:val="single"/>
                  <w:lang w:eastAsia="bs-BA"/>
                </w:rPr>
                <w:t>https://go.coe.int/bHjsI</w:t>
              </w:r>
            </w:hyperlink>
            <w:r>
              <w:rPr>
                <w:rFonts w:eastAsia="Times New Roman" w:cs="Arial" w:ascii="Arial" w:hAnsi="Arial"/>
                <w:color w:val="333333"/>
                <w:lang w:eastAsia="bs-BA"/>
              </w:rPr>
              <w:br/>
              <w:br/>
              <w:t xml:space="preserve">S ciljem jačanja zaštite ličnih podataka na globalnom nivou, Vijeće Europe danas je donijelo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bs-BA"/>
                </w:rPr>
                <w:t>Protokol o dopunama</w:t>
              </w:r>
            </w:hyperlink>
            <w:r>
              <w:rPr>
                <w:rFonts w:eastAsia="Times New Roman" w:cs="Arial" w:ascii="Arial" w:hAnsi="Arial"/>
                <w:color w:val="333333"/>
                <w:lang w:eastAsia="bs-BA"/>
              </w:rPr>
              <w:t xml:space="preserve"> koji ažurira konvenciju o zaštiti podataka, poznatu pod nazivom "Konvencija 108". 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lang w:eastAsia="bs-BA"/>
              </w:rPr>
              <w:t xml:space="preserve">Modernizacij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lang w:eastAsia="bs-BA"/>
                </w:rPr>
                <w:t>Konvencije o zaštiti pojedinaca u pogledu automatske obrade ličnih podataka</w:t>
              </w:r>
            </w:hyperlink>
            <w:r>
              <w:rPr>
                <w:rFonts w:eastAsia="Times New Roman" w:cs="Arial" w:ascii="Arial" w:hAnsi="Arial"/>
                <w:color w:val="333333"/>
                <w:lang w:eastAsia="bs-BA"/>
              </w:rPr>
              <w:t>, jedini postojeći zakonski obavezujući međunarodni sporazum s globalnom važnosti u ovom području, bavi se izazovima privatnosti koji proizlaze iz korištenja novih informacijskih i komunikacijskih tehnologija, te jača mehanizam Konvencije, kako bi se osigurala njezina efikasna provedba.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lang w:eastAsia="bs-BA"/>
              </w:rPr>
              <w:t>Protokol pruža robustan i fleksibilan multilateralni pravni okvir koji olakšava protok podataka preko granica, a pruža efikasne mjere zaštite kada se koriste lični podaci. On predstavlja most između različitih regija svijeta i različitih normativnih okvira, uključujući novo zakonodavstvo Europske unije koje će postati potpuno primjenjivo od 25. maja 2018. i koje se odnosi na Konvenciju 108 u kontekstu prekograničnih tokova podataka.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lang w:eastAsia="bs-BA"/>
              </w:rPr>
              <w:t>Glavni sekretar Thorbjørn Jagland izjavio je: "Česta kršenja prava na zaštitu podataka postala su glavna briga u našim društvima. Modernizirana konvencija osigurat će snažan pravni okvir za sprječavanje zloupotreba. Države bi se trebale brzo uključiti u sporazum i osigurati poštovanje i primjenu pravila zaštite podataka u praksi".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lang w:eastAsia="bs-BA"/>
                </w:rPr>
                <w:t>Modernizirani sporazum</w:t>
              </w:r>
            </w:hyperlink>
            <w:r>
              <w:rPr>
                <w:rFonts w:eastAsia="Times New Roman" w:cs="Arial" w:ascii="Arial" w:hAnsi="Arial"/>
                <w:color w:val="333333"/>
                <w:lang w:eastAsia="bs-BA"/>
              </w:rPr>
              <w:t xml:space="preserve"> usvojio je Odbor ministara Vijeća Europe povodom svoje 128. sjednice održane u Elsinoreu. Počevši od "Konvencije 108", koja ima više od pedeset država potpisnica, modernizirana konvencija i dalje će biti otvorena za svaku zemlju u svijetu kao jedinstveni globalni standard.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lang w:eastAsia="bs-BA"/>
              </w:rPr>
              <w:t>Modernizirani sporazum zadržava svoje odredbe na principijelnom nivou i ostaje tehnološki neutralan, dopuštajući potpisnicama slobodu diskrecije kada ih provodi kroz svoje zakonodavstvo.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lang w:eastAsia="bs-BA"/>
              </w:rPr>
              <w:t>Protokol sadrži relevantne inovacije kao što je obaveza objavljivanja kršenja korištenja podataka i jačanje zahtjeva da se obrada podataka provodi proporcionalno i uz primjenu principa minimiziranja podataka. Također, jača i odgovornost kontrolora podataka i transparentnost obrade podataka, što je neophodno za održavanje povjerenja u digitalnu sredinu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333333"/>
                <w:lang w:eastAsia="bs-BA"/>
              </w:rPr>
              <w:t>Modernizirana konvencija zahtijeva da obrada ličnih podataka primjenjuje princip "privatnost po dizajnu" i uvodi dodatne zaštitne mjere za zainteresirane osobe u algoritamskom kontekstu odlučivanja, kao što je pravo na poznavanje logike koja se zasniva na obradi podataka i pravo na prigovor. Nadalje, Protokol ojačava ulogu Odbora konvencije, koji će procijeniti usklađenost članica sa Konvencijom i otvara sporazum o pristupanju Europske unije i međunarodnih organizacija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Arial" w:hAnsi="Arial" w:eastAsia="Times New Roman" w:cs="Arial"/>
                <w:color w:val="333333"/>
                <w:lang w:eastAsia="bs-BA"/>
              </w:rPr>
            </w:pPr>
            <w:r>
              <w:rPr>
                <w:rFonts w:eastAsia="Times New Roman" w:cs="Arial" w:ascii="Arial" w:hAnsi="Arial"/>
                <w:color w:val="333333"/>
                <w:lang w:eastAsia="bs-BA"/>
              </w:rPr>
              <w:t xml:space="preserve">Sporazum će biti otvoren za potpisivanje 25. juna 2018. u Strasbourgu, prvog dana ljetne sjednice Parlamentarne skupštine Vijeća Europe. 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lang w:eastAsia="bs-BA"/>
                </w:rPr>
                <w:t>Eksplanatorni izvještaj Protokola o izmjenama i dopunama</w:t>
              </w:r>
            </w:hyperlink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lang w:eastAsia="bs-BA"/>
              </w:rPr>
              <w:t>***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eastAsia="Times New Roman" w:cs="Arial"/>
                <w:b/>
                <w:b/>
                <w:bCs/>
                <w:color w:val="333333"/>
                <w:lang w:val="sr-Latn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sr-Latn-BA" w:eastAsia="bs-B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333333"/>
                <w:lang w:val="sr-Latn-BA" w:eastAsia="bs-BA"/>
              </w:rPr>
              <w:t>Konvencija 108”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lang w:val="sr-Latn-BA" w:eastAsia="bs-BA"/>
              </w:rPr>
              <w:t xml:space="preserve">Vijeće Evrope je 1981. godine usvojilo prvi i još uvijek jedini međunarodni sporazum koji se bavi pravima pojedinaca u zaštiti njihovih ličnih podataka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lang w:val="sr-Latn-BA" w:eastAsia="bs-BA"/>
                </w:rPr>
                <w:t>Konvencija za zaštitu pojedinaca u pogledu automatske obrade ličnih podataka</w:t>
              </w:r>
            </w:hyperlink>
            <w:r>
              <w:rPr>
                <w:rFonts w:eastAsia="Times New Roman" w:cs="Arial" w:ascii="Arial" w:hAnsi="Arial"/>
                <w:color w:val="333333"/>
                <w:lang w:val="sr-Latn-BA" w:eastAsia="bs-BA"/>
              </w:rPr>
              <w:t xml:space="preserve"> poznata pod nazivom „Konvencija 108“. </w:t>
            </w:r>
          </w:p>
          <w:p>
            <w:pPr>
              <w:pStyle w:val="Normal"/>
              <w:spacing w:lineRule="atLeast" w:line="300" w:before="280" w:after="28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val="sr-Latn-BA" w:eastAsia="bs-BA"/>
                </w:rPr>
                <w:t>Dodatni protokol</w:t>
              </w:r>
            </w:hyperlink>
            <w:r>
              <w:rPr>
                <w:rFonts w:eastAsia="Times New Roman" w:cs="Arial" w:ascii="Arial" w:hAnsi="Arial"/>
                <w:color w:val="333333"/>
                <w:lang w:val="sr-Latn-BA" w:eastAsia="bs-BA"/>
              </w:rPr>
              <w:t xml:space="preserve"> zahtijeva od svake potpisnice da uspostavi nezavisno tijelo koje će osigurati poštovanje principa zaštite podataka i odrediti pravila u prekograničnim tokovima podataka. 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Arial" w:hAnsi="Arial" w:eastAsia="Times New Roman" w:cs="Arial"/>
                <w:color w:val="000000"/>
                <w:lang w:val="sr-Latn-BA" w:eastAsia="bs-BA"/>
              </w:rPr>
            </w:pPr>
            <w:r>
              <w:rPr>
                <w:rFonts w:eastAsia="Times New Roman" w:cs="Arial" w:ascii="Arial" w:hAnsi="Arial"/>
                <w:color w:val="333333"/>
                <w:lang w:val="sr-Latn-BA" w:eastAsia="bs-BA"/>
              </w:rPr>
              <w:t>47 država članica Vijeća Evrope i Mauricius, Senegal, Tunis, Urugvaj su članice Konvencije 108, dok su Argentina, Burkina Faso, Capo Verde, Meksiko i Maroko pozvani da pristupe sporazumu. Mnoge druge zemlje to koriste kao model za novi zakon o zaštiti podataka.</w:t>
            </w:r>
          </w:p>
          <w:p>
            <w:pPr>
              <w:pStyle w:val="Normal"/>
              <w:spacing w:lineRule="atLeast" w:line="300" w:before="280" w:after="280"/>
              <w:jc w:val="both"/>
              <w:rPr>
                <w:rFonts w:ascii="Arial" w:hAnsi="Arial" w:eastAsia="Times New Roman" w:cs="Arial"/>
                <w:color w:val="000000"/>
                <w:lang w:val="sr-Latn-BA" w:eastAsia="bs-BA"/>
              </w:rPr>
            </w:pPr>
            <w:r>
              <w:rPr>
                <w:rFonts w:eastAsia="Times New Roman" w:cs="Arial" w:ascii="Arial" w:hAnsi="Arial"/>
                <w:color w:val="333333"/>
                <w:lang w:val="sr-Latn-BA" w:eastAsia="bs-BA"/>
              </w:rPr>
              <w:t>Protokolom o izmjenama iz 2018. godine, „Konvencija 108“ je značajno izdignuta kako bi se nastavilo sa ispravnim rješavanjem i odgovaranjem na izazove digitalne ere, naročito potvrđivanjem svojih globalnih težnji.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val="sr-Latn-BA" w:eastAsia="bs-BA"/>
                </w:rPr>
                <w:t>Dodatne informacije</w:t>
                <w:br/>
              </w:r>
            </w:hyperlink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</w:r>
          </w:p>
        </w:tc>
        <w:tc>
          <w:tcPr>
            <w:tcW w:w="1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</w:r>
          </w:p>
        </w:tc>
        <w:tc>
          <w:tcPr>
            <w:tcW w:w="9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</w:r>
          </w:p>
        </w:tc>
        <w:tc>
          <w:tcPr>
            <w:tcW w:w="9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ind w:left="-440" w:hanging="0"/>
              <w:jc w:val="both"/>
              <w:rPr>
                <w:rFonts w:ascii="Arial" w:hAnsi="Arial" w:eastAsia="Times New Roman" w:cs="Arial"/>
                <w:color w:val="000000"/>
                <w:lang w:eastAsia="bs-BA"/>
              </w:rPr>
            </w:pPr>
            <w:r>
              <w:rPr>
                <w:rFonts w:eastAsia="Times New Roman" w:cs="Arial" w:ascii="Arial" w:hAnsi="Arial"/>
                <w:color w:val="000000"/>
                <w:lang w:eastAsia="bs-BA"/>
              </w:rPr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>
          <w:rFonts w:cs="Arial" w:ascii="Arial" w:hAnsi="Arial"/>
        </w:rPr>
        <w:t xml:space="preserve">Tekst preuzet sa: </w:t>
      </w:r>
      <w:hyperlink r:id="rId10">
        <w:r>
          <w:rPr>
            <w:rStyle w:val="InternetLink"/>
            <w:rFonts w:cs="Arial" w:ascii="Arial" w:hAnsi="Arial"/>
          </w:rPr>
          <w:t>https://rm.coe.int/media-release-en/16808ac9fc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emailing.coe.int/r5.aspx?GV1=RAYM066000000016BY000IOPZ0013IELP&amp;mpvrs=000301500313887A0" TargetMode="External"/><Relationship Id="rId3" Type="http://schemas.openxmlformats.org/officeDocument/2006/relationships/hyperlink" Target="https://search.coe.int/cm/Pages/result_details.aspx?ObjectId=090000168089ff4e" TargetMode="External"/><Relationship Id="rId4" Type="http://schemas.openxmlformats.org/officeDocument/2006/relationships/hyperlink" Target="https://www.coe.int/en/web/conventions/full-list/-/conventions/treaty/108" TargetMode="External"/><Relationship Id="rId5" Type="http://schemas.openxmlformats.org/officeDocument/2006/relationships/hyperlink" Target="https://search.coe.int/cm/Pages/result_details.aspx?ObjectId=09000016807c65bf" TargetMode="External"/><Relationship Id="rId6" Type="http://schemas.openxmlformats.org/officeDocument/2006/relationships/hyperlink" Target="https://search.coe.int/cm/Pages/result_details.aspx?ObjectId=09000016808a08a6" TargetMode="External"/><Relationship Id="rId7" Type="http://schemas.openxmlformats.org/officeDocument/2006/relationships/hyperlink" Target="https://www.coe.int/en/web/conventions/full-list/-/conventions/treaty/108" TargetMode="External"/><Relationship Id="rId8" Type="http://schemas.openxmlformats.org/officeDocument/2006/relationships/hyperlink" Target="https://www.coe.int/en/web/conventions/full-list/-/conventions/treaty/181" TargetMode="External"/><Relationship Id="rId9" Type="http://schemas.openxmlformats.org/officeDocument/2006/relationships/hyperlink" Target="http://tr.emailing.coe.int/r5.aspx?GV1=RAYM066000000016BY000IOIG0013IELP&amp;mpvrs=000301500313887A0" TargetMode="External"/><Relationship Id="rId10" Type="http://schemas.openxmlformats.org/officeDocument/2006/relationships/hyperlink" Target="https://rm.coe.int/media-release-en/16808ac9f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/>
  <dc:description/>
  <cp:keywords/>
  <dc:language>en-US</dc:language>
  <cp:lastModifiedBy/>
  <dcterms:modified xsi:type="dcterms:W3CDTF">2018-05-18T12:01:00Z</dcterms:modified>
  <cp:revision>9</cp:revision>
  <dc:subject/>
  <dc:title/>
</cp:coreProperties>
</file>