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4-37-14-90-8/17</w:t>
        <w:br/>
        <w:t>Datum: 19.12.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edinjene Američke Države ukinule neutralnost Interneta</w:t>
        <w:br/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"Net neutrality", odnosno neutralnost Interneta ukinuta je u Sjedinjenim Američkim Državama. Federalna komisija za komunikacije (FCC) odlučila je da suspenduje pravila Internet neutralnosti koje je postavila Obamina administracij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>Američka Federalna komisija za komunikacije i zvanično je objavila je da će ukinuti zakon, koji zabranjuje pružaocima usluga da se upliću u to šta korisnici vide na internetu i koliko im je teško ili lako da do tog sadržaja dođu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avila neutralnosti Interneta zabranjivala su pružaocima mrežnih usluga blokiranje ili usporavanje pristupa sadržajima na Internetu, bez obzira odakle dolaze. Time se osiguravao slobodan i otvoren Internet u kojem svi korisnici imaju jednako pravo pristupa.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</w:rPr>
        <w:t xml:space="preserve">Ukidanje neutralnosti Interneta drastično će promijeniti način na koji Internet funkcioniše. Posljedice će biti i društvene promjene, jer će se ljudi prirodno okupljati oko servisa i usluga koje smatraju bržim i stabilnijim. Razlog za blokiranje ili usporavanje nekog sadržaja na Internetu, može biti i njegov politički sadržaj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ako se neutralnost Interneta ukida u SAD, ono će imati uticaj na sve korisnike, jer su mnogi popularni i svakodnevno korišteni servisi fizički smješteni u SAD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tpostavlja se da će ovaj potez Federalne komisije za komunikacije prisiliti pružaoce usluga da presele svoje servise i servere u druge zemlje, npr. u Europsku uniju koja je temelje neutralnosti Interneta uspostavila 25.11.2015. Uredbom 2015/2120 Europskog parlamenta i Vijeća čime su utvrdili mjere vezane uz otvoreni pristup Internetu, izmjenama Direktive 2002/22/EC o elektronskim komunikacijskim mrežama i uslugama, te Uredbom 531/2012 o roamingu na javnim mobilnim komunikacijskim mrežama unutar Unij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uzeto sa: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</w:rPr>
          <w:t>www.avaz.ba</w:t>
        </w:r>
      </w:hyperlink>
      <w:r>
        <w:rPr>
          <w:rFonts w:cs="Arial" w:ascii="Arial" w:hAnsi="Arial"/>
          <w:color w:val="333333"/>
        </w:rPr>
        <w:t xml:space="preserve">; </w:t>
        <w:br/>
      </w:r>
      <w:hyperlink r:id="rId3">
        <w:r>
          <w:rPr>
            <w:rStyle w:val="InternetLink"/>
            <w:rFonts w:cs="Arial" w:ascii="Arial" w:hAnsi="Arial"/>
          </w:rPr>
          <w:t>http://avaz.ba/zabava/it/331854/kraj-interneta-kakav-poznajemo-amerika-ukinula-neutralnost-provajderi-mogu-da-rade-sta-hoce</w:t>
        </w:r>
      </w:hyperlink>
      <w:r>
        <w:rPr>
          <w:rFonts w:cs="Arial" w:ascii="Arial" w:hAnsi="Arial"/>
          <w:color w:val="333333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</w:rPr>
          <w:t>www.novilist.hr</w:t>
        </w:r>
      </w:hyperlink>
      <w:r>
        <w:rPr>
          <w:rFonts w:cs="Arial" w:ascii="Arial" w:hAnsi="Arial"/>
          <w:color w:val="333333"/>
        </w:rPr>
        <w:t>;</w:t>
        <w:br/>
      </w:r>
      <w:hyperlink r:id="rId5">
        <w:r>
          <w:rPr>
            <w:rStyle w:val="InternetLink"/>
            <w:rFonts w:cs="Arial" w:ascii="Arial" w:hAnsi="Arial"/>
          </w:rPr>
          <w:t>http://www.novilist.hr/Znanost-i-tehnologija/Tehnologija/NET-NEUTRALITY-Je-li-dosao-kraj-slobodnom-internetu-Prvo-su-dosli-po-Youtube-a-ja-sam-sutio</w:t>
        </w:r>
      </w:hyperlink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z.ba/" TargetMode="External"/><Relationship Id="rId3" Type="http://schemas.openxmlformats.org/officeDocument/2006/relationships/hyperlink" Target="http://avaz.ba/zabava/it/331854/kraj-interneta-kakav-poznajemo-amerika-ukinula-neutralnost-provajderi-mogu-da-rade-sta-hoce" TargetMode="External"/><Relationship Id="rId4" Type="http://schemas.openxmlformats.org/officeDocument/2006/relationships/hyperlink" Target="http://www.novilist.hr/" TargetMode="External"/><Relationship Id="rId5" Type="http://schemas.openxmlformats.org/officeDocument/2006/relationships/hyperlink" Target="http://www.novilist.hr/Znanost-i-tehnologija/Tehnologija/NET-NEUTRALITY-Je-li-dosao-kraj-slobodnom-internetu-Prvo-su-dosli-po-Youtube-a-ja-sam-sut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0:00Z</dcterms:created>
  <dc:creator/>
  <dc:description/>
  <cp:keywords/>
  <dc:language>en-US</dc:language>
  <cp:lastModifiedBy/>
  <dcterms:modified xsi:type="dcterms:W3CDTF">2017-12-19T10:43:00Z</dcterms:modified>
  <cp:revision>3</cp:revision>
  <dc:subject/>
  <dc:title/>
</cp:coreProperties>
</file>