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04-37-14-90-7/17</w:t>
        <w:br/>
        <w:t>Datum: 12.10.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Barbulescu protiv Rumunije: mogu li poslodavci pratiti e-poštu zaposlenik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</w:t>
        <w:tab/>
        <w:t xml:space="preserve">U predmetu </w:t>
      </w:r>
      <w:r>
        <w:rPr>
          <w:rFonts w:cs="Arial" w:ascii="Arial" w:hAnsi="Arial"/>
          <w:i/>
          <w:sz w:val="24"/>
          <w:szCs w:val="24"/>
        </w:rPr>
        <w:t>Barbulescu protiv Rumunije</w:t>
      </w:r>
      <w:r>
        <w:rPr>
          <w:rFonts w:cs="Arial" w:ascii="Arial" w:hAnsi="Arial"/>
          <w:sz w:val="24"/>
          <w:szCs w:val="24"/>
        </w:rPr>
        <w:t>, rumunjski sud presudio je da je poslodavac zakonito postupao prilikom nadgledanja Yahoo računa jednog zaposlenika. Račun u pitanju bio je Yahoo Messenger račun, koji je zaposlenik potaknut da koristi prilikom razgovorima sa klijentima. Poslodavac je, međutim, utvrdio da se račun koristi i za lične svrhe - naime da je slao poruke svom bratu i partneru. G. Barbulescu je naknadno otpušten sa radnog mjesta. Sud je potvrdio odluku poslodavca da ga otpusti, kako u prvostepenom tako i u rumunjskom žalbenom sud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lučaj je prošle godine došao do Europskog suda za ljudska prava. Ovdje je utvrđeno da je praćenje od strane poslodavaca prilično ograničeno u svom obimu i razmjerno po svojoj prirodi, te Sud navodi d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"nije nerazumno da poslodavac želi potvrditi da zaposlenici obavljaju svoje profesionalne zadatke tokom radnog vremena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g toga je žalba još jednom odbijena jer je utvrđeno da je uspostavljena pravilna ravnoteža između istrage predmeta i zaštite prava g. Barbulesc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eđutim, u utorak, 5. septembra, Europski sud za ljudska prava (veliko vijeće) donio je svoju odluku. Na kraju, suci su presudili 11 prema 6 da izvorna presuda Rumunjskog suda nije uspjela zaštititi prava g. Barbulescua prema članu 8. Europske konvencije o ljudskim pravima (koja garantira poštovanje privatnosti, familije i privatne korespondencije). Ovo je kvalificiralo početno rješenje rumunjskog suda, a suci su utvrdili da poslodavci mogu pratiti e-poštu radnika, pod uslovom da je zaposlenik obaviješten o tome. Zaposlenik također mora biti svjestan mogućih posljedica za korištenje svoje e-pošte u lične svrhe, pozivajući se na specifičnu politiku poslodavca protiv takve upotrebe e-pošte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esuda znači da poslodavci moraju osigurati i poduzeti korake da bi pojasnili nadzor e-pošte njihove radne snage, jasno informirajući zaposlenike o svim unutrašnjim politikama o korištenju tehnologije na poslu u lične svrh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3:00Z</dcterms:created>
  <dc:creator>Una Kurtić</dc:creator>
  <dc:description/>
  <cp:keywords/>
  <dc:language>en-US</dc:language>
  <cp:lastModifiedBy>Una Kurtić</cp:lastModifiedBy>
  <dcterms:modified xsi:type="dcterms:W3CDTF">2017-10-12T09:46:00Z</dcterms:modified>
  <cp:revision>4</cp:revision>
  <dc:subject/>
  <dc:title/>
</cp:coreProperties>
</file>