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j: 04-37-14-90-3/17</w:t>
        <w:br/>
        <w:t>Datum: 19.05.2017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 Europi se mijenjaju politički stavovi prema Facebook-u</w:t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Najnovija kazna ističe kako se tehnološki divovi više ne smatraju konstruktivnima, nego destruktivnim i opstruktivnim, bilo da se radi o poreznim, privatnim ili zakonskim pravima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hyperlink r:id="rId2">
        <w:r>
          <w:rPr>
            <w:rStyle w:val="InternetLink"/>
            <w:rFonts w:eastAsia="Times New Roman" w:cs="Arial" w:ascii="Arial" w:hAnsi="Arial"/>
            <w:lang w:eastAsia="bs-BA"/>
          </w:rPr>
          <w:t>Kazna Facebook-u od 110 miliona eura od strane Europske komisije</w:t>
        </w:r>
      </w:hyperlink>
      <w:r>
        <w:rPr>
          <w:rFonts w:eastAsia="Times New Roman" w:cs="Arial" w:ascii="Arial" w:hAnsi="Arial"/>
          <w:color w:val="333333"/>
          <w:lang w:eastAsia="bs-BA"/>
        </w:rPr>
        <w:t xml:space="preserve"> za pružanje netačnih informacija o razmjeni podataka između Facebooka i WhatsAppa, samo je jedan od sve većeg broja regulatornih bitaka s kojima se sukobljava američki socijalni medijski div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333333"/>
          <w:lang w:eastAsia="bs-BA"/>
        </w:rPr>
        <w:t>Facebook broji četvrtinu svjetske populacije - 1,94 milijardi računa, sa 354 miliona u Europi. WhatsApp ima 1,2 milijarde korisnika, a Instagram, u vlasništvu Facebooka, ima 700 miliona mjesečno aktivnih računa. Ova ogromna ljestvica daje sliku ovog nezaustavljivog giganta koji gazi svoje protivnike i preko granica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333333"/>
          <w:lang w:eastAsia="bs-BA"/>
        </w:rPr>
        <w:t>Međutim, političari širom Europe počeli su ispitivati ulogu tehnoloških divova u zemljama članicama EU. Gdje je jednom postojao osjećaj da su kapitalizam i tehnološke ideje koje dolaze iz SAD-a bile dobre za Europu, stavovi su se promijenili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333333"/>
          <w:lang w:eastAsia="bs-BA"/>
        </w:rPr>
        <w:t>Facebook je integrisan u živote korisnika dublje od većine aplikacija i više nije samo aplikacija od koje se korisnik može umoriti i odbaciti je. Takođe je prikupio gotovo nenadmašnu količinu podataka o građanima širom svijeta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333333"/>
          <w:lang w:eastAsia="bs-BA"/>
        </w:rPr>
        <w:t xml:space="preserve">Glavni motor Facebooka je njegovo reklamiranje koje generiše 7,86 milijardi dolara za svaku četvrtinu godine širom svijeta, 1,9 milijardi dolara samo od Europljana. Razlog zbog kojeg je Facebook toliko dobar u privlačenju reklama, </w:t>
      </w:r>
      <w:hyperlink r:id="rId3">
        <w:r>
          <w:rPr>
            <w:rStyle w:val="InternetLink"/>
            <w:rFonts w:eastAsia="Times New Roman" w:cs="Arial" w:ascii="Arial" w:hAnsi="Arial"/>
            <w:lang w:eastAsia="bs-BA"/>
          </w:rPr>
          <w:t>uzimajući tako 16% ukupnog prihoda od digitalnih reklama</w:t>
        </w:r>
      </w:hyperlink>
      <w:r>
        <w:rPr>
          <w:rFonts w:eastAsia="Times New Roman" w:cs="Arial" w:ascii="Arial" w:hAnsi="Arial"/>
          <w:color w:val="333333"/>
          <w:lang w:eastAsia="bs-BA"/>
        </w:rPr>
        <w:t xml:space="preserve"> (Google uzima 33%) - i koji u tom postupku guši tradicionalne medije - je sama količina podataka koju posjeduje i koju koristi za uspješniji ciljani marketing usmjeren na korisnike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333333"/>
          <w:lang w:eastAsia="bs-BA"/>
        </w:rPr>
      </w:pPr>
      <w:r>
        <w:rPr>
          <w:rFonts w:eastAsia="Times New Roman" w:cs="Arial" w:ascii="Arial" w:hAnsi="Arial"/>
          <w:color w:val="333333"/>
          <w:lang w:eastAsia="bs-BA"/>
        </w:rPr>
        <w:t>Facebook nije sam u tome; to je Googleov primarni poslovni model. Međutim, Facebook je izazvao nelagodu u Europi, gdje se smatra da prekoračuje zakone o privatnosti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333333"/>
          <w:lang w:eastAsia="bs-BA"/>
        </w:rPr>
        <w:t>Već ovaj mjesec firma je novčano kažnjena u Francuskoj i Italiji zbog korištenja ličnih podataka, iako su ove finansijske kazne kap u okeanu za Facebook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333333"/>
          <w:lang w:eastAsia="bs-BA"/>
        </w:rPr>
        <w:t xml:space="preserve">Prije toga, belgijska Komisija za privatnost </w:t>
      </w:r>
      <w:hyperlink r:id="rId4">
        <w:r>
          <w:rPr>
            <w:rStyle w:val="InternetLink"/>
            <w:rFonts w:eastAsia="Times New Roman" w:cs="Arial" w:ascii="Arial" w:hAnsi="Arial"/>
            <w:lang w:eastAsia="bs-BA"/>
          </w:rPr>
          <w:t>izvela je Facebook na Sud</w:t>
        </w:r>
      </w:hyperlink>
      <w:r>
        <w:rPr>
          <w:rFonts w:eastAsia="Times New Roman" w:cs="Arial" w:ascii="Arial" w:hAnsi="Arial"/>
          <w:color w:val="333333"/>
          <w:lang w:eastAsia="bs-BA"/>
        </w:rPr>
        <w:t xml:space="preserve"> zbog praćenja korisnika i nekorisnika, i korištenja tih podataka u svrhe reklamiranja, da bi kasnije </w:t>
      </w:r>
      <w:hyperlink r:id="rId5">
        <w:r>
          <w:rPr>
            <w:rStyle w:val="InternetLink"/>
            <w:rFonts w:eastAsia="Times New Roman" w:cs="Arial" w:ascii="Arial" w:hAnsi="Arial"/>
            <w:lang w:eastAsia="bs-BA"/>
          </w:rPr>
          <w:t>dobili sudsku odluku</w:t>
        </w:r>
      </w:hyperlink>
      <w:r>
        <w:rPr>
          <w:rFonts w:eastAsia="Times New Roman" w:cs="Arial" w:ascii="Arial" w:hAnsi="Arial"/>
          <w:color w:val="333333"/>
          <w:lang w:eastAsia="bs-BA"/>
        </w:rPr>
        <w:t xml:space="preserve"> da se društvena mreža zaustavi. Ta je odluka </w:t>
      </w:r>
      <w:hyperlink r:id="rId6">
        <w:r>
          <w:rPr>
            <w:rStyle w:val="InternetLink"/>
            <w:rFonts w:eastAsia="Times New Roman" w:cs="Arial" w:ascii="Arial" w:hAnsi="Arial"/>
            <w:lang w:eastAsia="bs-BA"/>
          </w:rPr>
          <w:t>na kraju osporena</w:t>
        </w:r>
      </w:hyperlink>
      <w:r>
        <w:rPr>
          <w:rFonts w:eastAsia="Times New Roman" w:cs="Arial" w:ascii="Arial" w:hAnsi="Arial"/>
          <w:color w:val="333333"/>
          <w:lang w:eastAsia="bs-BA"/>
        </w:rPr>
        <w:t xml:space="preserve"> na Sudu zbog toga što Belgija nema ovlasti da reguliše društvenu mrežu u Europi, jer operativni dio Facebooka ima sjedište u Irskoj i stoga spada pod Irsku nadležnost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333333"/>
          <w:lang w:eastAsia="bs-BA"/>
        </w:rPr>
        <w:t>Priča je odjeknula širom Europe, gdje su državni regulatori udarili u betonski zid, obzirom na paneuropsku regulaciju Facebooka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333333"/>
          <w:lang w:eastAsia="bs-BA"/>
        </w:rPr>
        <w:t xml:space="preserve">Jedini regulator sa </w:t>
      </w:r>
      <w:r>
        <w:rPr>
          <w:rFonts w:eastAsia="Times New Roman" w:cs="Arial" w:ascii="Arial" w:hAnsi="Arial"/>
          <w:i/>
          <w:color w:val="333333"/>
          <w:lang w:eastAsia="bs-BA"/>
        </w:rPr>
        <w:t xml:space="preserve">zubima </w:t>
      </w:r>
      <w:r>
        <w:rPr>
          <w:rFonts w:eastAsia="Times New Roman" w:cs="Arial" w:ascii="Arial" w:hAnsi="Arial"/>
          <w:color w:val="333333"/>
          <w:lang w:eastAsia="bs-BA"/>
        </w:rPr>
        <w:t xml:space="preserve">za nametanje većih novčanih kazni – iako opet možda nedovoljno veliki obzirom na razmjere Facebooka i Googlea - jeste </w:t>
      </w:r>
      <w:hyperlink r:id="rId7">
        <w:r>
          <w:rPr>
            <w:rStyle w:val="InternetLink"/>
            <w:rFonts w:eastAsia="Times New Roman" w:cs="Arial" w:ascii="Arial" w:hAnsi="Arial"/>
            <w:lang w:eastAsia="bs-BA"/>
          </w:rPr>
          <w:t>Europska komisija</w:t>
        </w:r>
      </w:hyperlink>
      <w:r>
        <w:rPr>
          <w:rFonts w:eastAsia="Times New Roman" w:cs="Arial" w:ascii="Arial" w:hAnsi="Arial"/>
          <w:color w:val="333333"/>
          <w:lang w:eastAsia="bs-BA"/>
        </w:rPr>
        <w:t>. Brisel je napravio najveće regulatorne poteze protiv američkih tehnoloških divova, ne pod krinkom privatnosti, već kroz konkurenciju i porezni zakon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333333"/>
          <w:lang w:eastAsia="bs-BA"/>
        </w:rPr>
        <w:t xml:space="preserve">Margrethe Vestager, EU povjerenik za tržišno natjecanje od 2014. godine, smatra se </w:t>
      </w:r>
      <w:hyperlink r:id="rId8">
        <w:r>
          <w:rPr>
            <w:rStyle w:val="InternetLink"/>
            <w:rFonts w:eastAsia="Times New Roman" w:cs="Arial" w:ascii="Arial" w:hAnsi="Arial"/>
            <w:lang w:eastAsia="bs-BA"/>
          </w:rPr>
          <w:t>odlučnom i uzima strožiji, smisleniji pristup</w:t>
        </w:r>
      </w:hyperlink>
      <w:r>
        <w:rPr>
          <w:rFonts w:eastAsia="Times New Roman" w:cs="Arial" w:ascii="Arial" w:hAnsi="Arial"/>
          <w:color w:val="333333"/>
          <w:lang w:eastAsia="bs-BA"/>
        </w:rPr>
        <w:t xml:space="preserve">. Vodila je istragu o Googleu, Appleu i drugima, uključujući </w:t>
      </w:r>
      <w:hyperlink r:id="rId9">
        <w:r>
          <w:rPr>
            <w:rStyle w:val="InternetLink"/>
            <w:rFonts w:eastAsia="Times New Roman" w:cs="Arial" w:ascii="Arial" w:hAnsi="Arial"/>
            <w:lang w:eastAsia="bs-BA"/>
          </w:rPr>
          <w:t>i presudu za porez u iznosu od 13 milijardi dolara protiv Applea u Irskoj</w:t>
        </w:r>
      </w:hyperlink>
      <w:r>
        <w:rPr>
          <w:rFonts w:eastAsia="Times New Roman" w:cs="Arial" w:ascii="Arial" w:hAnsi="Arial"/>
          <w:color w:val="333333"/>
          <w:lang w:eastAsia="bs-BA"/>
        </w:rPr>
        <w:t xml:space="preserve"> i ponovo otvorila slučajeve koje je zatvorio njen prethodnik Joaquín Almunia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333333"/>
          <w:lang w:eastAsia="bs-BA"/>
        </w:rPr>
        <w:t xml:space="preserve">Međutim, takav pristup nije uvijek efikasan, kao što je istaknuto u prošlim borbama Komisije sa Microsoftom putem operativnog sistema Windows i pretraživača </w:t>
      </w:r>
      <w:hyperlink r:id="rId10">
        <w:r>
          <w:rPr>
            <w:rStyle w:val="InternetLink"/>
            <w:rFonts w:eastAsia="Times New Roman" w:cs="Arial" w:ascii="Arial" w:hAnsi="Arial"/>
            <w:lang w:eastAsia="bs-BA"/>
          </w:rPr>
          <w:t>Internet</w:t>
        </w:r>
      </w:hyperlink>
      <w:r>
        <w:rPr>
          <w:rFonts w:eastAsia="Times New Roman" w:cs="Arial" w:ascii="Arial" w:hAnsi="Arial"/>
          <w:color w:val="333333"/>
          <w:lang w:eastAsia="bs-BA"/>
        </w:rPr>
        <w:t xml:space="preserve"> Explorera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333333"/>
          <w:lang w:eastAsia="bs-BA"/>
        </w:rPr>
        <w:t xml:space="preserve">Ostaje da se vidi kako i koji će se oblik regulacije Facebooka, </w:t>
      </w:r>
      <w:hyperlink r:id="rId11">
        <w:r>
          <w:rPr>
            <w:rStyle w:val="InternetLink"/>
            <w:rFonts w:eastAsia="Times New Roman" w:cs="Arial" w:ascii="Arial" w:hAnsi="Arial"/>
            <w:lang w:eastAsia="bs-BA"/>
          </w:rPr>
          <w:t>Googlea</w:t>
        </w:r>
      </w:hyperlink>
      <w:r>
        <w:rPr>
          <w:rFonts w:eastAsia="Times New Roman" w:cs="Arial" w:ascii="Arial" w:hAnsi="Arial"/>
          <w:color w:val="333333"/>
          <w:lang w:eastAsia="bs-BA"/>
        </w:rPr>
        <w:t xml:space="preserve"> i ostalih američkih tehnoloških divova desiti u Europi. Međutim, politički stav širom Europe sada se mijenja i ide prema zaključku da se nešto mora učiniti.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lang w:eastAsia="bs-BA"/>
        </w:rPr>
      </w:pPr>
      <w:r>
        <w:rPr>
          <w:rFonts w:eastAsia="Times New Roman" w:cs="Arial" w:ascii="Arial" w:hAnsi="Arial"/>
          <w:color w:val="333333"/>
          <w:lang w:eastAsia="bs-B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heguardian.com/business/2017/may/18/facebook-fined-eu-whatsapp-european-commission" TargetMode="External"/><Relationship Id="rId3" Type="http://schemas.openxmlformats.org/officeDocument/2006/relationships/hyperlink" Target="https://www.theguardian.com/media/2017/may/02/google-and-facebook-bring-in-one-fifth-of-global-ad-revenue" TargetMode="External"/><Relationship Id="rId4" Type="http://schemas.openxmlformats.org/officeDocument/2006/relationships/hyperlink" Target="https://www.theguardian.com/technology/2015/jun/15/belgium-facebook-court-privacy-breaches-ads" TargetMode="External"/><Relationship Id="rId5" Type="http://schemas.openxmlformats.org/officeDocument/2006/relationships/hyperlink" Target="https://www.theguardian.com/technology/2015/nov/10/belgian-court-orders-facebook-to-stop-tracking-non-members" TargetMode="External"/><Relationship Id="rId6" Type="http://schemas.openxmlformats.org/officeDocument/2006/relationships/hyperlink" Target="https://www.theguardian.com/technology/2016/jun/30/facebook-wins-appeal-against-belgian-privacy-watchdog-over-tracking" TargetMode="External"/><Relationship Id="rId7" Type="http://schemas.openxmlformats.org/officeDocument/2006/relationships/hyperlink" Target="https://www.theguardian.com/world/european-commission" TargetMode="External"/><Relationship Id="rId8" Type="http://schemas.openxmlformats.org/officeDocument/2006/relationships/hyperlink" Target="https://www.theguardian.com/business/2016/jan/28/margrethe-vestager-eu-competition-commissioner-google-tax-deal-uk-government" TargetMode="External"/><Relationship Id="rId9" Type="http://schemas.openxmlformats.org/officeDocument/2006/relationships/hyperlink" Target="https://www.theguardian.com/business/2016/aug/30/apple-pay-back-taxes-eu-ruling-ireland-state-aid" TargetMode="External"/><Relationship Id="rId10" Type="http://schemas.openxmlformats.org/officeDocument/2006/relationships/hyperlink" Target="https://www.theguardian.com/technology/internet" TargetMode="External"/><Relationship Id="rId11" Type="http://schemas.openxmlformats.org/officeDocument/2006/relationships/hyperlink" Target="https://www.theguardian.com/technology/googl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06:00Z</dcterms:created>
  <dc:creator/>
  <dc:description/>
  <cp:keywords/>
  <dc:language>en-US</dc:language>
  <cp:lastModifiedBy/>
  <dcterms:modified xsi:type="dcterms:W3CDTF">2017-05-22T09:55:00Z</dcterms:modified>
  <cp:revision>12</cp:revision>
  <dc:subject/>
  <dc:title/>
</cp:coreProperties>
</file>