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4-37-14-90-2/17</w:t>
        <w:br/>
        <w:t>Datum: 19.5.2017.</w:t>
      </w:r>
    </w:p>
    <w:p>
      <w:pPr>
        <w:pStyle w:val="Normal"/>
        <w:jc w:val="both"/>
        <w:rPr>
          <w:rFonts w:ascii="Arial" w:hAnsi="Arial" w:cs="Arial"/>
          <w:b/>
          <w:b/>
          <w:color w:val="767676"/>
          <w:sz w:val="36"/>
          <w:szCs w:val="36"/>
          <w:shd w:fill="FFFFFF" w:val="clear"/>
        </w:rPr>
      </w:pPr>
      <w:r>
        <w:rPr>
          <w:rFonts w:cs="Georgia" w:ascii="Georgia" w:hAnsi="Georgia"/>
          <w:color w:val="767676"/>
          <w:sz w:val="27"/>
          <w:szCs w:val="27"/>
          <w:shd w:fill="FFFFFF" w:val="clear"/>
        </w:rPr>
        <w:br/>
      </w:r>
      <w:r>
        <w:rPr>
          <w:rFonts w:cs="Arial" w:ascii="Arial" w:hAnsi="Arial"/>
          <w:b/>
          <w:sz w:val="36"/>
          <w:szCs w:val="36"/>
          <w:shd w:fill="FFFFFF" w:val="clear"/>
        </w:rPr>
        <w:t>Facebook kažnjen u iznosu od 94 miliona funti za 'obmanjivanje' EU zbog preuzimanja WhatsApp-a</w:t>
      </w:r>
    </w:p>
    <w:p>
      <w:pPr>
        <w:pStyle w:val="Normal"/>
        <w:jc w:val="both"/>
        <w:rPr>
          <w:rFonts w:ascii="Arial" w:hAnsi="Arial" w:cs="Arial"/>
          <w:color w:val="767676"/>
          <w:shd w:fill="FFFFFF" w:val="clear"/>
        </w:rPr>
      </w:pPr>
      <w:r>
        <w:rPr>
          <w:rFonts w:cs="Arial" w:ascii="Arial" w:hAnsi="Arial"/>
          <w:color w:val="767676"/>
          <w:shd w:fill="FFFFFF" w:val="clear"/>
        </w:rPr>
        <w:t>Europska komisija kaže kako je kazna "jasan signal" firmama da moraju biti u skladu sa EU pravilima o pripajanju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Facebook je kažnjen  sa 110 miliona eura (£94m) od strane EU zbog davanja obmanjujućih informacija o preuzimanju WhatsApp-a u 2014. godini.</w:t>
      </w:r>
    </w:p>
    <w:p>
      <w:pPr>
        <w:pStyle w:val="NormalWeb"/>
        <w:shd w:fill="FFFFFF" w:val="clear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uropska komisij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je saopćila kako je nametnula "proporcionalnu" novčanu kaznu tehnološkoj kompaniji kako bi poslala jasan signal da sve firme moraju biti u skladu sa EU pravilima o konkurenciji.</w:t>
      </w:r>
    </w:p>
    <w:p>
      <w:pPr>
        <w:pStyle w:val="NormalWeb"/>
        <w:shd w:fill="FFFFFF" w:val="clear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da je Facebook preuzeo uslugu WhatsApp za razmjenu poruka u 2014. godini,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saopćio je Komisiji da neće biti u mogućnosti da uparuje korisničke račune na obje platforme, ali je učinio upravo 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Komisija je utvrdila da je Facebook tim 2014. godine znao da je tehnički moguće povezati telefonske brojeve WhatsApp s identitetima korisnika Facebooka, suprotno njihovim javnim izjavama o pripajanj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U saopćenju je Facebook izjavio da pogreške nisu bile namjerne i napomenuo da je Komisija potvrdila da te tvrdnje nisu promijenile ishod istrage pripaja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“</w:t>
      </w:r>
      <w:r>
        <w:rPr>
          <w:rFonts w:eastAsia="Times New Roman" w:cs="Arial" w:ascii="Arial" w:hAnsi="Arial"/>
          <w:color w:val="333333"/>
          <w:lang w:eastAsia="bs-BA"/>
        </w:rPr>
        <w:t xml:space="preserve">Današnja najava privodi ovo pitanje kraju,“ rekao je Facebook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Novčana kazna bi mogla biti dvostruko veća, budući da su tijela za zaštitu tržišnog natjecanja u mogućnosti da kazne firmu koja je prekršila pravila sa 1% godišnjeg prometa, a za Facebook 2016. godine, zarada je iznosila 276 miliona dolara. Međutim, Komisija je rekla da je uzela u obzir saradnju firme tokom istrag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Posljednje saopćenje ne utiče na odluku o dopuštanju pripajanja Facebook-WhatsApp, saopćila je Komis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"Današnja odluka firmama daje jasan signal da moraju poštivati sve aspekte EU pravila o pripajanju, uključujući obavezu davanja tačnih informacija", rekla je povjerenica Europske komisije za tržišno natjecanje Margrethe Vestager. "Ona nameće proporcionalnu i zastrašujuću novčanu kaznu Facebooku. Komisija mora biti u stanju donositi odluke o učincima pripajanja na tržišno natjecanje kroz potpuno poznavanje tačnih činjenica.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Europska udruga potrošača (BEUC) izjavila je kako je razočaravajuće što Komisija nije revidirala svoju prvobitnu odluku u korist pripajanja. "Od ključne je važnosti da u našoj ekonomiji podataka, tijela za zaštitu tržišnog natjecanja pobliže razmatraju potencijalnu štetu potrošača u pripajanju firmi sa masovnim bazama podataka", rekla je generalna direktorica Udruge BEUC, Monique Goyens. "Komisija to nije uspjela učiniti kada je dala odobrenje za Facebook-WhatsApp preuzimanje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lang w:eastAsia="bs-BA"/>
        </w:rPr>
        <w:t>Europska komisija je naglasila da najnovija kazna nije povezana s nacionalnim protumonopolskim istragama. Njemački kartelni ured istražuje hoće li Facebook zloupotrijebiti svoju dominantnu poziciju ne obavještavajući ljude o tome kako se koriste njihovi lični podaci. Istrage su također u toku u Belgiji, Holandiji i Španiji.</w:t>
      </w:r>
    </w:p>
    <w:p>
      <w:pPr>
        <w:pStyle w:val="NormalWeb"/>
        <w:shd w:fill="FFFFFF" w:val="clear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Francuski 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čuvar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podataka kaznio je u utorak Facebook u iznosu od 150.000 eur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jer nije spriječio oglašivače da pristupaju korisnicima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ovoreći uoči saopćenja, Vestager je izjavila da je pažljivo posmatrala ishod istraga od strane njemačkih vlasti i drugih, uz napomenu da "u našem zakonodavstvu možete biti dominantni, a da ne morate kršiti bilo koje pravilo"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užnosnici EU procjenjuju trebaju li se pravila tržišnog natjecanja ažurirati kako bi se reflektirala na firme sa masovnim bazama podataka. Posljednja velika revizija EU pravila o pripajanju bila je 2004. godine kada je Mark Zuckerberg lansirao 'Facebook' na Univerzitetu Harvard, kada su osnivači WhatsAppa i dalje radili na tada snažnoj internet stranici Yaho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Komisija procjenjuje pripajanja koristeći mjeru prometa, za koju kritičari kažu da ne uspijeva uhvatiti potencijal tehnoloških startup-ova sa nula prihoda, ali sa velikim potencijalom. Potrošačke organizacije traže od Brisela da uzme u obzir broj potrošača koji su pogođeni pripajanjem kako bi procijenili da li će stvoriti monopo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 nedavnom intervjuu, Vestager je rekla da je bilo teško pronaći alternativni mjerni podatak za promet, za imovinu kao što su znanje, patenti ili podaci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"Pokušavamo se pripremiti kako bismo bili sigurni da imamo pravi set naočala da bismo vidjeli što se događa kada je riječ o podacima", rekla je Vestager Guardianu. "Podaci su valuta, oni su resurs i sredstvo i igrati će ogromnu ulogu u cijeloj ekonomiji, zbog čega, s ostalim kolegama ovdje, skrećemo pažnju na njih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world/european-commission" TargetMode="External"/><Relationship Id="rId3" Type="http://schemas.openxmlformats.org/officeDocument/2006/relationships/hyperlink" Target="https://www.theguardian.com/technology/2014/feb/19/facebook-buys-whatsapp-16bn-deal" TargetMode="External"/><Relationship Id="rId4" Type="http://schemas.openxmlformats.org/officeDocument/2006/relationships/hyperlink" Target="https://www.theguardian.com/technology/2017/may/16/facebook-facing-privacy-actions-across-europe-as-france-fines-firm-15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6:00Z</dcterms:created>
  <dc:creator/>
  <dc:description/>
  <cp:keywords/>
  <dc:language>en-US</dc:language>
  <cp:lastModifiedBy/>
  <dcterms:modified xsi:type="dcterms:W3CDTF">2017-05-22T09:20:00Z</dcterms:modified>
  <cp:revision>7</cp:revision>
  <dc:subject/>
  <dc:title/>
</cp:coreProperties>
</file>