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rPr>
        <w:t>Broj: 04-37-19-86-9/16</w:t>
        <w:br/>
        <w:t>Datum: 07.12.2016.</w:t>
        <w:br/>
        <w:br/>
      </w:r>
      <w:r>
        <w:rPr>
          <w:rFonts w:cs="Arial" w:ascii="Arial" w:hAnsi="Arial"/>
          <w:b/>
          <w:sz w:val="32"/>
          <w:szCs w:val="32"/>
        </w:rPr>
        <w:t>Je li Internet postao propala država?</w:t>
      </w:r>
    </w:p>
    <w:p>
      <w:pPr>
        <w:pStyle w:val="Normal"/>
        <w:rPr>
          <w:rFonts w:ascii="Arial" w:hAnsi="Arial" w:cs="Arial"/>
          <w:sz w:val="20"/>
          <w:szCs w:val="20"/>
        </w:rPr>
      </w:pPr>
      <w:r>
        <w:rPr>
          <w:rFonts w:cs="Arial" w:ascii="Arial" w:hAnsi="Arial"/>
          <w:sz w:val="20"/>
          <w:szCs w:val="20"/>
        </w:rPr>
        <w:t>Autor: John Naughton, The Guardian</w:t>
      </w:r>
    </w:p>
    <w:p>
      <w:pPr>
        <w:pStyle w:val="Normal"/>
        <w:jc w:val="both"/>
        <w:rPr/>
      </w:pPr>
      <w:r>
        <w:rPr>
          <w:rFonts w:cs="Arial" w:ascii="Arial" w:hAnsi="Arial"/>
        </w:rPr>
        <w:br/>
        <w:t>Nekad je Internet bio obećana zemlja, bez straha od zločina ili za privatnost. Nakon trideset godina njegovog postojanja, prevaranti, lopovi i špijuni stvorili su mjesto haosa, piše John Naughton za Guardian.</w:t>
      </w:r>
    </w:p>
    <w:p>
      <w:pPr>
        <w:pStyle w:val="Normal"/>
        <w:rPr>
          <w:rFonts w:ascii="Arial" w:hAnsi="Arial" w:cs="Arial"/>
        </w:rPr>
      </w:pPr>
      <w:r>
        <w:rPr>
          <w:rFonts w:cs="Arial" w:ascii="Arial" w:hAnsi="Arial"/>
        </w:rPr>
        <w:t>Evo samo nekih priča o današnjem svijetu.</w:t>
      </w:r>
    </w:p>
    <w:p>
      <w:pPr>
        <w:pStyle w:val="Normal"/>
        <w:jc w:val="both"/>
        <w:rPr/>
      </w:pPr>
      <w:r>
        <w:rPr>
          <w:rFonts w:cs="Arial" w:ascii="Arial" w:hAnsi="Arial"/>
        </w:rPr>
        <w:t>- U februaru ove godine, Bangladeška nacionalna banka je opljačkana, a lopovi su odnijeli 101 milion dolara. To su postigli tako da su otkrili šifre za Swift sistem koji se koristi da bi banke na siguran način prosljeđivale isplate jedna drugoj. Iskoristili su Swift kako bi prebacili novac na svoje račune. Onda su obrisali svoje digitalne otiske.</w:t>
      </w:r>
    </w:p>
    <w:p>
      <w:pPr>
        <w:pStyle w:val="Normal"/>
        <w:jc w:val="both"/>
        <w:rPr/>
      </w:pPr>
      <w:r>
        <w:rPr>
          <w:rFonts w:cs="Arial" w:ascii="Arial" w:hAnsi="Arial"/>
        </w:rPr>
        <w:t>- U junu 2015. godine SAD Kancelarija za kadrovski menadžment otkrio je da su hakeri ukrali brojeve socijalnog osiguranja, imena, datume i mjesta rođenja, te adrese 21,5 miliona ljudi, uključujući neke na pozicijama u vlasti.</w:t>
      </w:r>
    </w:p>
    <w:p>
      <w:pPr>
        <w:pStyle w:val="Normal"/>
        <w:jc w:val="both"/>
        <w:rPr/>
      </w:pPr>
      <w:r>
        <w:rPr>
          <w:rFonts w:cs="Arial" w:ascii="Arial" w:hAnsi="Arial"/>
        </w:rPr>
        <w:t>- U oktobru 2015. godine hakeri su ukrali lične podatke od skoro 157.000 korisnika britanske telefonske kompanije TalkTalk.</w:t>
      </w:r>
    </w:p>
    <w:p>
      <w:pPr>
        <w:pStyle w:val="Normal"/>
        <w:jc w:val="both"/>
        <w:rPr/>
      </w:pPr>
      <w:r>
        <w:rPr>
          <w:rFonts w:cs="Arial" w:ascii="Arial" w:hAnsi="Arial"/>
        </w:rPr>
        <w:t xml:space="preserve">- Tokom protekle dvije godine, hakeri ucjenjuju bolnice tako da im zaključaju sisteme, te onda traže da se plati otkupnina u Bitcoin-u. </w:t>
      </w:r>
    </w:p>
    <w:p>
      <w:pPr>
        <w:pStyle w:val="Normal"/>
        <w:jc w:val="both"/>
        <w:rPr/>
      </w:pPr>
      <w:r>
        <w:rPr>
          <w:rFonts w:cs="Arial" w:ascii="Arial" w:hAnsi="Arial"/>
        </w:rPr>
        <w:t>- Prije dva mjeseca, jedna se Talijanka ubila nakon što je intimni video snimak, koji je poslala prijatelju, podijeljen preko Interneta. Nakon komentara, PhotoShopova i parodija, gurnuta je preko ruba.</w:t>
      </w:r>
    </w:p>
    <w:p>
      <w:pPr>
        <w:pStyle w:val="Normal"/>
        <w:jc w:val="both"/>
        <w:rPr/>
      </w:pPr>
      <w:r>
        <w:rPr>
          <w:rFonts w:cs="Arial" w:ascii="Arial" w:hAnsi="Arial"/>
        </w:rPr>
        <w:t>- U junu ove godine otkriveno  je da je ruska vlada hakirala servere američkog Demokratskog nacionalnog odbora. Nešto prije nominacije Hillary Clinton, WikiLeaks je objavio hiljade e-mailova koji su pomogli Donaldu Trumpu.</w:t>
      </w:r>
    </w:p>
    <w:p>
      <w:pPr>
        <w:pStyle w:val="Normal"/>
        <w:jc w:val="both"/>
        <w:rPr/>
      </w:pPr>
      <w:r>
        <w:rPr>
          <w:rFonts w:cs="Arial" w:ascii="Arial" w:hAnsi="Arial"/>
        </w:rPr>
        <w:t>- 21.10. ove godine, SAD se našao na meti raspodijeljenih napada uskraćivanja usluge (distributed denial-of-service DDoS), što je srušilo Internet u velikom dijelu zemlje. Napad je izveden kroz mrežu nesigurnih naprava, poput kamera i routera, a uticao je na stranice poput Twittera, Pinteresta, Reddita, GitHuba, Etsya, Tumblra, Spotifya, PayPala, Verizona, Comcasta i PlayStation mrežne usluge.</w:t>
      </w:r>
    </w:p>
    <w:p>
      <w:pPr>
        <w:pStyle w:val="Normal"/>
        <w:jc w:val="both"/>
        <w:rPr/>
      </w:pPr>
      <w:r>
        <w:rPr>
          <w:rFonts w:cs="Arial" w:ascii="Arial" w:hAnsi="Arial"/>
        </w:rPr>
        <w:t>Prema sigurnosnom stručnjaku Bruceu Schneieru, neko već godinu dana testira odbrane na kritičnim mjestima Interneta. Ne zna se ko, ali čini se da bi mogla biti odgovorna neka velika nacija, poput Rusije ili Kine. Prije nije bilo ovako. Deset godina nakon uključivanja Interneta, 1983. godine, kiber-prostor je bio nov i neistraženi svijet, pješčanik za geekove i istraživače. Nije bilo zločina, nije bilo spama - većinom jer su se ljudi poznavali. Grupe za raspravu oformljavale su se oko svake zanimljive teme. Evolvirale su društvene norme i etikete ponašanja. Bila je to zemlja čudesa, na svoj način.</w:t>
      </w:r>
    </w:p>
    <w:p>
      <w:pPr>
        <w:pStyle w:val="Normal"/>
        <w:jc w:val="both"/>
        <w:rPr/>
      </w:pPr>
      <w:r>
        <w:rPr>
          <w:rFonts w:cs="Arial" w:ascii="Arial" w:hAnsi="Arial"/>
        </w:rPr>
        <w:t>Bit svega je to da su u tih prvih deset godina kiber-svemir i „fizički svemir“ bili paralelni svemiri. U najvećem broj slučajeva, stanovnici fizičkog, „mesnog“ svemira (izraz Barlowa za stvarni, fizički svijet) nisu znali ništa o virtuelnom svijetu.</w:t>
      </w:r>
    </w:p>
    <w:p>
      <w:pPr>
        <w:pStyle w:val="Normal"/>
        <w:jc w:val="both"/>
        <w:rPr/>
      </w:pPr>
      <w:r>
        <w:rPr>
          <w:rFonts w:cs="Arial" w:ascii="Arial" w:hAnsi="Arial"/>
        </w:rPr>
        <w:t>Od 1993. godine to se sve promijenilo s world wide webom, web preglednikom Mosaic i AOL-om. AOL je na Internet doveo kompanije i pornografe koji su tražili dio profita. Za njima su došli prevaranti i spameri te svakakve vrste nepoželjnih. Rezultat toga bio je da su se dva svemira izmiješala, te sad imamo kompozitni mrežni svijet. Sadrži percepcije iz oba svijeta, što objašnjava zašto se tako teško možemo s njim pomiriti. Istovremeno užasno i divno mjesto. Ovaj spojeni svemir je neobično mjesto, istovremeno divno i užasavajuće. Obični građani mogu pristupiti najvećoj zbirci znanja u historiji, Wikipediji, klikom miša. Google je postao proteza za pamćenje. Usluge poput Skypea i FaceTimea smanjuju udaljenosti među familijama i partnerima.</w:t>
      </w:r>
    </w:p>
    <w:p>
      <w:pPr>
        <w:pStyle w:val="Normal"/>
        <w:jc w:val="both"/>
        <w:rPr>
          <w:rFonts w:ascii="Arial" w:hAnsi="Arial" w:cs="Arial"/>
        </w:rPr>
      </w:pPr>
      <w:r>
        <w:rPr>
          <w:rFonts w:cs="Arial" w:ascii="Arial" w:hAnsi="Arial"/>
        </w:rPr>
        <w:t xml:space="preserve">Ali, istovremeno, sve što radimo prate vlade i velike korporacije. Korisnike napadaju prevaranti, spameri, virusi i kradljivci identiteta. Baze podataka se redovito hakiraju, a ti se podaci prodaju na takozvanom „dark webu“. Zločin u kiber-prostoru je u porastu te se u nekim zemljama smanjuje stopa klasičnog zločina, jer se sve seli na mrežu. Internet je pun inspiracije i većina toga na Internetu je bezazlena zabava. Ali neki su dijelovi zaista postali odbojni, društvene mreže potiču okrutnost i rasizam, mržnju i licemjerje. </w:t>
      </w:r>
    </w:p>
    <w:p>
      <w:pPr>
        <w:pStyle w:val="Normal"/>
        <w:jc w:val="both"/>
        <w:rPr/>
      </w:pPr>
      <w:r>
        <w:rPr>
          <w:rFonts w:cs="Arial" w:ascii="Arial" w:hAnsi="Arial"/>
        </w:rPr>
        <w:t>Sad živimo u tom paradoksalnom svijetu, divnom i zastrašujućem istovremeno. Društveni historičari će reći da to nije ništa novo, da je svijet oduvijek bio ovakav. Jedina je razlika što smo sad tome konstantno izloženi. Novinar Ars Technice, Sean Gallagher, za Internet koristi urbanu metaforu. „U New Yorku 1970-ih, stvari nisu izgledale dobro. Gradska je vlast bankrotirala, urbano propadanje je bilo posvuda, a stopa zločina je bila visoka. Ali ljudi su svaki dan išli u grad, jer tamo se sve događalo. A uprkos lošem osjećaju koji je prevladavao u New Yorku u to doba, većina je ljudi imala samo manje doticaje sa zločinom“, piše Gallagher. Slaba tačka te metafore je ta da se New York s vremenom očistio i u grad se vratio red. U tom je smislu taj scenarij neodrživ za Internet. Oni pesimističniji posežu za gorim metaforama. Je li Internet možda kao Somalija, u kojoj zaraćene frakcije uništavaju osnovne usluge?</w:t>
      </w:r>
    </w:p>
    <w:p>
      <w:pPr>
        <w:pStyle w:val="Normal"/>
        <w:jc w:val="both"/>
        <w:rPr>
          <w:rFonts w:ascii="Arial" w:hAnsi="Arial" w:cs="Arial"/>
        </w:rPr>
      </w:pPr>
      <w:r>
        <w:rPr>
          <w:rFonts w:cs="Arial" w:ascii="Arial" w:hAnsi="Arial"/>
        </w:rPr>
        <w:t xml:space="preserve">Na Internetu nema centralne vlade koja ima kontrolu nad „teritorijom“. Zaista, jedan od glavnih problema koje mreža predstavlja je da je to globalni sistem u sistemu suverenih država i lokalnih zakona. Naša je dilema to što moramo misliti o nepoznatoj budućnosti kiber-svemira, jer se tiče svih nas. </w:t>
      </w:r>
    </w:p>
    <w:p>
      <w:pPr>
        <w:pStyle w:val="Normal"/>
        <w:spacing w:before="0" w:after="0"/>
        <w:jc w:val="both"/>
        <w:rPr>
          <w:rFonts w:ascii="Arial" w:hAnsi="Arial" w:cs="Arial"/>
        </w:rPr>
      </w:pPr>
      <w:r>
        <w:rPr>
          <w:rFonts w:cs="Arial" w:ascii="Arial" w:hAnsi="Arial"/>
        </w:rPr>
        <w:t xml:space="preserve">Standardna je metoda zamisliti niz mogućih scenarija i procijeniti posljedice svakoga od njih. Cilj nije predvidjeti budućnosti, već odrediti mogućnosti s kojima bismo se morali suočiti. Najzanimljiviji niz scenarija djelo je Atlantic Councila, iz SAD-a. Njihov analitičar Jason Healey ističe pet mogućih scenarija-kandidata: </w:t>
      </w:r>
      <w:r>
        <w:rPr>
          <w:rFonts w:cs="Arial" w:ascii="Arial" w:hAnsi="Arial"/>
          <w:i/>
        </w:rPr>
        <w:t>Status quo</w:t>
      </w:r>
      <w:r>
        <w:rPr>
          <w:rFonts w:cs="Arial" w:ascii="Arial" w:hAnsi="Arial"/>
        </w:rPr>
        <w:t xml:space="preserve">: nastavak postojećeg stanja; </w:t>
      </w:r>
      <w:r>
        <w:rPr>
          <w:rFonts w:cs="Arial" w:ascii="Arial" w:hAnsi="Arial"/>
          <w:i/>
        </w:rPr>
        <w:t>Domena sukoba</w:t>
      </w:r>
      <w:r>
        <w:rPr>
          <w:rFonts w:cs="Arial" w:ascii="Arial" w:hAnsi="Arial"/>
        </w:rPr>
        <w:t xml:space="preserve">: militarizacija kiber-prostora - svijet u kojem kibernetsko ratovanje postaje norma; </w:t>
      </w:r>
      <w:r>
        <w:rPr>
          <w:rFonts w:cs="Arial" w:ascii="Arial" w:hAnsi="Arial"/>
          <w:i/>
        </w:rPr>
        <w:t>Balkanizacija</w:t>
      </w:r>
      <w:r>
        <w:rPr>
          <w:rFonts w:cs="Arial" w:ascii="Arial" w:hAnsi="Arial"/>
        </w:rPr>
        <w:t xml:space="preserve">: kiber-prostor se podijelio na nacije - nema jedinstvenog Interneta, samo skup nacionalnih interesa; </w:t>
      </w:r>
      <w:r>
        <w:rPr>
          <w:rFonts w:cs="Arial" w:ascii="Arial" w:hAnsi="Arial"/>
          <w:i/>
        </w:rPr>
        <w:t>Raj</w:t>
      </w:r>
      <w:r>
        <w:rPr>
          <w:rFonts w:cs="Arial" w:ascii="Arial" w:hAnsi="Arial"/>
        </w:rPr>
        <w:t xml:space="preserve">: kiber-prostor postaje većinski sigurno mjesto u kojem su špijunaža, rat i zločin rijetke pojave; </w:t>
      </w:r>
      <w:r>
        <w:rPr>
          <w:rFonts w:cs="Arial" w:ascii="Arial" w:hAnsi="Arial"/>
          <w:i/>
        </w:rPr>
        <w:t>Kibergeddon</w:t>
      </w:r>
      <w:r>
        <w:rPr>
          <w:rFonts w:cs="Arial" w:ascii="Arial" w:hAnsi="Arial"/>
        </w:rPr>
        <w:t>: kiber-prostor se srozava u propalu virtuelnu državu, sa svime što to uključuje. Neki od ovih su manje vjerojatni, na primjer, scenarij raja je čista fantazija. Realno gledajući, ostaju nam dvije mogućnosti - neka mješavina balkanizacije i unutar državnog sukoba. Oba ta scenarija su ekstrapolacije trendova koje već možemo primijetiti, zaključuje Naughton za Guardi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uzeto sa: The Guardian, Index.hr</w:t>
      </w:r>
    </w:p>
    <w:p>
      <w:pPr>
        <w:pStyle w:val="Normal"/>
        <w:spacing w:before="0" w:after="0"/>
        <w:jc w:val="both"/>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www.theguardian.com/technology/2016/nov/27/has-internet-become-failed-state-crime-cyberspace</w:t>
        </w:r>
      </w:hyperlink>
    </w:p>
    <w:p>
      <w:pPr>
        <w:pStyle w:val="Normal"/>
        <w:widowControl/>
        <w:bidi w:val="0"/>
        <w:spacing w:lineRule="auto" w:line="256" w:before="0" w:after="160"/>
        <w:rPr/>
      </w:pPr>
      <w:hyperlink r:id="rId3">
        <w:r>
          <w:rPr>
            <w:rStyle w:val="InternetLink"/>
            <w:rFonts w:cs="Arial" w:ascii="Arial" w:hAnsi="Arial"/>
          </w:rPr>
          <w:t>http://www.index.hr/vijesti/clanak/je-li-internet-postao-propala-drzava/935459.aspx</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technology/2016/nov/27/has-internet-become-failed-state-crime-cyberspace" TargetMode="External"/><Relationship Id="rId3" Type="http://schemas.openxmlformats.org/officeDocument/2006/relationships/hyperlink" Target="http://www.index.hr/vijesti/clanak/je-li-internet-postao-propala-drzava/935459.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4:00Z</dcterms:created>
  <dc:creator/>
  <dc:description/>
  <cp:keywords/>
  <dc:language>en-US</dc:language>
  <cp:lastModifiedBy/>
  <dcterms:modified xsi:type="dcterms:W3CDTF">2016-12-08T13:59:00Z</dcterms:modified>
  <cp:revision>5</cp:revision>
  <dc:subject/>
  <dc:title/>
</cp:coreProperties>
</file>