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Broj: 04-37-19-86-8/16</w:t>
        <w:br/>
        <w:t>Datum: 07.12.2016.</w:t>
      </w:r>
    </w:p>
    <w:p>
      <w:pPr>
        <w:pStyle w:val="Normal"/>
        <w:spacing w:lineRule="auto" w:line="240"/>
        <w:rPr/>
      </w:pPr>
      <w:r>
        <w:rPr>
          <w:rFonts w:cs="Arial" w:ascii="Arial" w:hAnsi="Arial"/>
        </w:rPr>
        <w:br/>
      </w:r>
      <w:r>
        <w:rPr>
          <w:rFonts w:cs="Arial" w:ascii="Arial" w:hAnsi="Arial"/>
          <w:b/>
          <w:sz w:val="32"/>
          <w:szCs w:val="32"/>
        </w:rPr>
        <w:t>Invazija vojski Internet trolova</w:t>
      </w:r>
    </w:p>
    <w:p>
      <w:pPr>
        <w:pStyle w:val="NormalWeb"/>
        <w:shd w:fill="FFFFFF" w:val="clear"/>
        <w:spacing w:before="0" w:after="280"/>
        <w:jc w:val="both"/>
        <w:rPr>
          <w:rFonts w:ascii="Arial" w:hAnsi="Arial" w:cs="Arial"/>
          <w:color w:val="000000"/>
          <w:sz w:val="18"/>
          <w:szCs w:val="18"/>
        </w:rPr>
      </w:pPr>
      <w:r>
        <w:rPr>
          <w:rFonts w:cs="Arial" w:ascii="Arial" w:hAnsi="Arial"/>
          <w:color w:val="000000"/>
          <w:sz w:val="18"/>
          <w:szCs w:val="18"/>
        </w:rPr>
        <w:t xml:space="preserve">Autor: Leo Benedictus, </w:t>
      </w:r>
      <w:r>
        <w:rPr>
          <w:rFonts w:cs="Arial" w:ascii="Arial" w:hAnsi="Arial"/>
          <w:sz w:val="18"/>
          <w:szCs w:val="18"/>
        </w:rPr>
        <w:t>The Guardian</w:t>
      </w:r>
    </w:p>
    <w:p>
      <w:pPr>
        <w:pStyle w:val="NormalWeb"/>
        <w:shd w:fill="FFFFFF" w:val="clear"/>
        <w:spacing w:before="0" w:after="280"/>
        <w:jc w:val="both"/>
        <w:rPr/>
      </w:pPr>
      <w:r>
        <w:rPr>
          <w:rFonts w:cs="Arial" w:ascii="Arial" w:hAnsi="Arial"/>
          <w:color w:val="000000"/>
          <w:sz w:val="22"/>
          <w:szCs w:val="22"/>
        </w:rPr>
        <w:t xml:space="preserve">Vlade širom svijeta manipulišu društvenim mrežama u svoju korist. Koriste digitalnu pješadiju za ocrnjivanje protivnika, širenje dezinformacija i lažiranje tekstova za „džeparac“'. Ne znamo ko su niti koja im je misija. Znamo da ih je na hiljade. Mogu biti bilo ko. Koriste društvene mreže, pišu blogove i komentare. Neki od njih će posjetiti i ovaj članak. Ako imate novaca, možete unajmiti vlastitu vojsku trolova. PR kompanije koriste trolove da uljepšaju članke na Wikipediji i rezultate pretraživanja na Google-u. U zadnje su vrijeme i vlade počele manipulisati društvenim mrežama, ali metode država nisu jednake, piše Leo Benedictus za </w:t>
      </w:r>
      <w:r>
        <w:rPr>
          <w:rFonts w:cs="Arial" w:ascii="Arial" w:hAnsi="Arial"/>
          <w:i/>
          <w:color w:val="000000"/>
          <w:sz w:val="22"/>
          <w:szCs w:val="22"/>
        </w:rPr>
        <w:t>The Guardian</w:t>
      </w:r>
      <w:r>
        <w:rPr>
          <w:rFonts w:cs="Arial" w:ascii="Arial" w:hAnsi="Arial"/>
          <w:color w:val="000000"/>
          <w:sz w:val="22"/>
          <w:szCs w:val="22"/>
        </w:rPr>
        <w:t>.</w:t>
      </w:r>
    </w:p>
    <w:p>
      <w:pPr>
        <w:pStyle w:val="NormalWeb"/>
        <w:shd w:fill="FFFFFF" w:val="clear"/>
        <w:spacing w:before="0" w:after="280"/>
        <w:jc w:val="both"/>
        <w:rPr/>
      </w:pPr>
      <w:r>
        <w:rPr>
          <w:rFonts w:cs="Arial" w:ascii="Arial" w:hAnsi="Arial"/>
          <w:color w:val="000000"/>
          <w:sz w:val="22"/>
          <w:szCs w:val="22"/>
        </w:rPr>
        <w:t xml:space="preserve">Postojanje „Stranke 50 centi“ ili </w:t>
      </w:r>
      <w:r>
        <w:rPr>
          <w:rFonts w:cs="Arial" w:ascii="Arial" w:hAnsi="Arial"/>
          <w:i/>
          <w:color w:val="000000"/>
          <w:sz w:val="22"/>
          <w:szCs w:val="22"/>
        </w:rPr>
        <w:t>wumao dang</w:t>
      </w:r>
      <w:r>
        <w:rPr>
          <w:rFonts w:cs="Arial" w:ascii="Arial" w:hAnsi="Arial"/>
          <w:color w:val="000000"/>
          <w:sz w:val="22"/>
          <w:szCs w:val="22"/>
        </w:rPr>
        <w:t>, nije tajna u Kini. Ime potiče od toga što je skupina komentatora dobivala pola yuana - ili 50 centi - za svaki komentar koji bi ostavili. Od tada je plaćanje komentatora na Internetu postala ustaljena praksa kineske vlade. Nedavno istraživanje s Harvarda pokazalo je da kineske vlasti na Internet plasiraju 448 miliona lažnih komentara godišnje. Objave su najčešće tokom prosvjeda ili partijskih sastanaka. Procijenjeni broj „vojnika“ je između 300.000 i 2 miliona ljudi, honorarno. Omiljene teme su izvrsne lokalne ustanove, nefunkcionisanje demokracije.</w:t>
      </w:r>
    </w:p>
    <w:p>
      <w:pPr>
        <w:pStyle w:val="NormalWeb"/>
        <w:shd w:fill="FFFFFF" w:val="clear"/>
        <w:spacing w:before="0" w:after="280"/>
        <w:jc w:val="both"/>
        <w:rPr/>
      </w:pPr>
      <w:r>
        <w:rPr>
          <w:rFonts w:cs="Arial" w:ascii="Arial" w:hAnsi="Arial"/>
          <w:color w:val="000000"/>
          <w:sz w:val="22"/>
          <w:szCs w:val="22"/>
        </w:rPr>
        <w:t>Ruski su trolovi bili slavni davno prije nego što je Trump otkrio Twitter - glasine o propagandi na blogovima i u chat sobama potiču još iz 2003. godine. Većina je povezana s kompanijom Internet Research Agency (Agencija za istraživanje Interneta). Vjeruje se da je to jedna od kompanija koja obučava i plaća trolove da vrijeđaju domaće i strane neprijatelje. Prema nekim otkrivenim dokumentima, zapošljavaju više od 600 ljudi širom Rusije. Od zaposlenika se očekuje da komentarišu vijesti 50 puta dnevno. Širom svih društvenih mreža imaju određene dnevne ciljeve koje moraju ostvariti. Procijenjeni broj „vojnika“ je nekoliko hiljada. Omiljene teme su oporba je korumpirana, NATO-ova urota protiv Rusije.</w:t>
      </w:r>
    </w:p>
    <w:p>
      <w:pPr>
        <w:pStyle w:val="NormalWeb"/>
        <w:shd w:fill="FFFFFF" w:val="clear"/>
        <w:spacing w:before="0" w:after="280"/>
        <w:jc w:val="both"/>
        <w:rPr>
          <w:rFonts w:ascii="Arial" w:hAnsi="Arial" w:cs="Arial"/>
          <w:color w:val="000000"/>
          <w:sz w:val="22"/>
          <w:szCs w:val="22"/>
        </w:rPr>
      </w:pPr>
      <w:r>
        <w:rPr>
          <w:rFonts w:cs="Arial" w:ascii="Arial" w:hAnsi="Arial"/>
          <w:color w:val="000000"/>
          <w:sz w:val="22"/>
          <w:szCs w:val="22"/>
        </w:rPr>
        <w:t xml:space="preserve">Izrael ima PR problem praktično otkad postoji. Postoji oko 350 online kanala koji pokušavaju popraviti sliku zemlje. Izraelska vojska čak ima vlastitu stranicu na Pinterestu, s galerijama fotografija. 2013. godine izraelska vlada objavila je kako će zaposliti „tajne postrojbe“, koje bi se sastojale od mješavine domaćih studenata i stranih pristaša. „Rat“ se vodi na društvenim mrežama, a trolovi objašnjavaju zašto Izraelci imaju legalno pravo biti u Izraelu. Također, tvrde da se suprotstavljaju palestinskoj propagandi. Procijenjeni broj „vojnika“ je nekoliko hiljada. </w:t>
      </w:r>
    </w:p>
    <w:p>
      <w:pPr>
        <w:pStyle w:val="NormalWeb"/>
        <w:shd w:fill="FFFFFF" w:val="clear"/>
        <w:spacing w:before="0" w:after="280"/>
        <w:jc w:val="both"/>
        <w:rPr/>
      </w:pPr>
      <w:r>
        <w:rPr>
          <w:rFonts w:cs="Arial" w:ascii="Arial" w:hAnsi="Arial"/>
          <w:color w:val="000000"/>
          <w:sz w:val="22"/>
          <w:szCs w:val="22"/>
        </w:rPr>
        <w:t>Ako Rusi imaju vojsku trolova, zašto je ne bi imala i Ukrajina? Ukrajinski se trolovi bore protiv ruskih dezinformacija, te su sukob uspješno proširili na društvene mreže. Ne zna se tačno koliko Ukrajinaca ili njihovih pristaša učestvuje u tom online poslu. Web stranica i-army.org, gdje se volonteri mogu uključiti, nije baš primamljiva autsajderima. Najaktivniji su na Twitteru, gdje imaju skoro 13.000 pratioca.</w:t>
      </w:r>
    </w:p>
    <w:p>
      <w:pPr>
        <w:pStyle w:val="NormalWeb"/>
        <w:shd w:fill="FFFFFF" w:val="clear"/>
        <w:spacing w:before="0" w:after="280"/>
        <w:jc w:val="both"/>
        <w:rPr/>
      </w:pPr>
      <w:r>
        <w:rPr>
          <w:rFonts w:cs="Arial" w:ascii="Arial" w:hAnsi="Arial"/>
          <w:color w:val="000000"/>
          <w:sz w:val="22"/>
          <w:szCs w:val="22"/>
        </w:rPr>
        <w:t>Britanski su trolovi bili tajna dok na vidjelo nisu izašli tajni dokumenti Edwarda Snowdena 2014. godine. Oni su otkrili veoma zaposlene ljude čiji je zadatak bio pomoći policiji, MI5, bankama, školama, ministarstvima, itd. Prema navodima iz dokumenata koji su „procurili“, neke od tehnika uključivale su „postavljanje YouTube videa, otvaranje lažnih Facebook i Twitter profila, slanje lažnih e-mailova i SMS-ova, itd.“ Neke od aktivnosti, poput razbijanja online aktivnosti terorista ili pedofila, su pohvalne. Ako još postoje, čini se da napadaju pojedine grupe ili pojedince, a ne pokušavaju promijeniti javno mišljenje.</w:t>
      </w:r>
    </w:p>
    <w:p>
      <w:pPr>
        <w:pStyle w:val="NormalWeb"/>
        <w:shd w:fill="FFFFFF" w:val="clear"/>
        <w:spacing w:before="0" w:after="280"/>
        <w:jc w:val="both"/>
        <w:rPr/>
      </w:pPr>
      <w:r>
        <w:rPr>
          <w:rFonts w:cs="Arial" w:ascii="Arial" w:hAnsi="Arial"/>
          <w:color w:val="000000"/>
          <w:sz w:val="22"/>
          <w:szCs w:val="22"/>
        </w:rPr>
        <w:t>U Sjevernoj Koreji većina je web stranica ili cenzurisana ili skroz blokirana. Južna Koreja ima najbrži Internet na svijetu, ali moraju se nositi sa oko 200 sjevernjačkih trolova. Procjenjuje se da su 2012. postavili 41.373 propagandne objave (u prosjeku jednu po licu svaka dva dana, što baš i nije nešto). Ali, umjesto da samo gnjave s propagandom, koriste identitete južnjačkih korisnika, te se bave temama o kojima se debatira na jugu. Na ove probleme Južna Koreja je čak i pretjerano reagovala. Već godinama objavljuju vlastite poruke da se suprotstave onima sa sjevera, ali zna se dogoditi da napadnu i vlastitu oporbu.</w:t>
      </w:r>
    </w:p>
    <w:p>
      <w:pPr>
        <w:pStyle w:val="NormalWeb"/>
        <w:shd w:fill="FFFFFF" w:val="clear"/>
        <w:spacing w:before="0" w:after="280"/>
        <w:jc w:val="both"/>
        <w:rPr>
          <w:rFonts w:ascii="Arial" w:hAnsi="Arial" w:cs="Arial"/>
        </w:rPr>
      </w:pPr>
      <w:r>
        <w:rPr>
          <w:rFonts w:cs="Arial" w:ascii="Arial" w:hAnsi="Arial"/>
          <w:color w:val="000000"/>
          <w:sz w:val="22"/>
          <w:szCs w:val="22"/>
        </w:rPr>
        <w:t>Lekcija koju je turski predsjednik Erdoğan izvukao iz raznih prosvjeda je ta da bi trebao kontrolisati društvene mreže. Naime, prosvjednici su se pomoću njih organizovali protiv njega. Kao odgovor na prosvjede 2013. godine, turska vlada je zaposlila 6000 ljudi da popravlja njezinu sliku u medijima. Pokazalo se da su novi zaposlenici previše entuzijastični i premalo suptilni. Svatko tko je sljedećih mjeseci kritikovao vladu bio bi zatrpan negativnim komentarima. Kad su se na proljeće 2014. godine Twitterom počele širiti snimke koje su navodno dokazivale Erdoğanovu korupciju, on je Twitter jednostavno ugasio. Procijenjeni broj „vojnika“ prije je bio oko 6000, sad vjerojatno isto toliko.</w:t>
      </w:r>
    </w:p>
    <w:p>
      <w:pPr>
        <w:pStyle w:val="Normal"/>
        <w:spacing w:lineRule="auto" w:line="240"/>
        <w:jc w:val="both"/>
        <w:rPr>
          <w:rFonts w:ascii="Arial" w:hAnsi="Arial" w:cs="Arial"/>
        </w:rPr>
      </w:pPr>
      <w:r>
        <w:rPr>
          <w:rFonts w:cs="Arial" w:ascii="Arial" w:hAnsi="Arial"/>
        </w:rPr>
        <w:t xml:space="preserve">Preuzeto sa: The Guardian, Index.hr </w:t>
      </w:r>
    </w:p>
    <w:p>
      <w:pPr>
        <w:pStyle w:val="Normal"/>
        <w:spacing w:lineRule="auto" w:line="240"/>
        <w:jc w:val="both"/>
        <w:rPr>
          <w:rFonts w:ascii="Arial" w:hAnsi="Arial" w:cs="Arial"/>
        </w:rPr>
      </w:pPr>
      <w:hyperlink r:id="rId2">
        <w:r>
          <w:rPr>
            <w:rStyle w:val="InternetLink"/>
            <w:rFonts w:cs="Arial" w:ascii="Arial" w:hAnsi="Arial"/>
          </w:rPr>
          <w:t>http://www.index.hr/vijesti/clanak/invazija-vojski-internet-trolova-evo-koliko-placenika-zaposljavaju-putin-erdogan-i-kim-jongun/933639.aspx</w:t>
        </w:r>
      </w:hyperlink>
    </w:p>
    <w:p>
      <w:pPr>
        <w:pStyle w:val="Normal"/>
        <w:spacing w:lineRule="auto" w:line="240"/>
        <w:jc w:val="both"/>
        <w:rPr>
          <w:rFonts w:ascii="Arial" w:hAnsi="Arial" w:cs="Arial"/>
        </w:rPr>
      </w:pPr>
      <w:hyperlink r:id="rId3">
        <w:r>
          <w:rPr>
            <w:rStyle w:val="InternetLink"/>
            <w:rFonts w:cs="Arial" w:ascii="Arial" w:hAnsi="Arial"/>
          </w:rPr>
          <w:t>https://www.theguardian.com/media/2016/nov/06/troll-armies-social-media-trump-russian</w:t>
        </w:r>
      </w:hyperlink>
    </w:p>
    <w:p>
      <w:pPr>
        <w:pStyle w:val="Normal"/>
        <w:spacing w:lineRule="auto" w:line="240" w:before="0" w:after="1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hr/vijesti/clanak/invazija-vojski-internet-trolova-evo-koliko-placenika-zaposljavaju-putin-erdogan-i-kim-jongun/933639.aspx" TargetMode="External"/><Relationship Id="rId3" Type="http://schemas.openxmlformats.org/officeDocument/2006/relationships/hyperlink" Target="https://www.theguardian.com/media/2016/nov/06/troll-armies-social-media-trump-russi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0:00Z</dcterms:created>
  <dc:creator>Una Kurtić</dc:creator>
  <dc:description/>
  <cp:keywords/>
  <dc:language>en-US</dc:language>
  <cp:lastModifiedBy>Ismet Mehanović</cp:lastModifiedBy>
  <dcterms:modified xsi:type="dcterms:W3CDTF">2016-12-08T14:18:00Z</dcterms:modified>
  <cp:revision>7</cp:revision>
  <dc:subject/>
  <dc:title/>
</cp:coreProperties>
</file>