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color w:val="13334D"/>
          <w:kern w:val="2"/>
          <w:lang w:eastAsia="bs-BA"/>
        </w:rPr>
        <w:t>Broj: 04-37-19-86-1/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  <w:color w:val="13334D"/>
          <w:kern w:val="2"/>
          <w:lang w:eastAsia="bs-BA"/>
        </w:rPr>
      </w:pPr>
      <w:r>
        <w:rPr>
          <w:rFonts w:eastAsia="Times New Roman" w:cs="Arial" w:ascii="Arial" w:hAnsi="Arial"/>
          <w:bCs/>
          <w:color w:val="13334D"/>
          <w:kern w:val="2"/>
          <w:lang w:eastAsia="bs-BA"/>
        </w:rPr>
        <w:t>Datum: 18.04.20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color w:val="13334D"/>
          <w:kern w:val="2"/>
          <w:lang w:eastAsia="bs-BA"/>
        </w:rPr>
      </w:pPr>
      <w:r>
        <w:rPr>
          <w:rFonts w:eastAsia="Times New Roman" w:cs="Arial" w:ascii="Arial" w:hAnsi="Arial"/>
          <w:b/>
          <w:bCs/>
          <w:color w:val="13334D"/>
          <w:kern w:val="2"/>
          <w:lang w:eastAsia="bs-B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color w:val="13334D"/>
          <w:kern w:val="2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color w:val="13334D"/>
          <w:kern w:val="2"/>
          <w:lang w:eastAsia="bs-BA"/>
        </w:rPr>
        <w:br/>
      </w:r>
      <w:r>
        <w:rPr>
          <w:rFonts w:eastAsia="Times New Roman" w:cs="Arial" w:ascii="Arial" w:hAnsi="Arial"/>
          <w:b/>
          <w:bCs/>
          <w:color w:val="13334D"/>
          <w:kern w:val="2"/>
          <w:sz w:val="24"/>
          <w:szCs w:val="24"/>
          <w:lang w:eastAsia="bs-BA"/>
        </w:rPr>
        <w:t>Reforma zaštite podataka – Parlament odobrio nova pravila prikladna za digitalno dob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3334D"/>
          <w:lang w:eastAsia="bs-BA"/>
        </w:rPr>
      </w:pPr>
      <w:r>
        <w:rPr>
          <w:rFonts w:eastAsia="Times New Roman" w:cs="Arial" w:ascii="Arial" w:hAnsi="Arial"/>
          <w:caps/>
          <w:color w:val="FFFFFF"/>
          <w:bdr w:val="single" w:sz="6" w:space="0" w:color="1A69A7"/>
          <w:shd w:fill="1A69A7" w:val="clear"/>
          <w:lang w:eastAsia="bs-BA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3334D"/>
          <w:lang w:eastAsia="bs-BA"/>
        </w:rPr>
      </w:pPr>
      <w:r>
        <w:rPr>
          <w:rFonts w:eastAsia="Times New Roman" w:cs="Arial" w:ascii="Arial" w:hAnsi="Arial"/>
          <w:bCs/>
          <w:color w:val="363636"/>
          <w:lang w:eastAsia="bs-BA"/>
        </w:rPr>
        <w:t>Nova EU pravila o zaštiti podataka kojima je cilj da se građani ponovo dobiju kontrolu nad svojim ličnim podacima i stvore visok i ujednačen nivo zaštite podataka diljem EU za digitalno doba, dobili su svoju konačnu potvrdu od članova Europskog parlamenta u četvrtak. Reforma takođe postavlja minimalne standarde o korištenju podataka za policijske i pravosudne svrh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br/>
        <w:t>Glasanje u Parlamentu završeno je nakon više od četiri godine rada na kompletnom remontu pravila za zaštitu podataka u EU. Reforma će zamijeniti trenutnu direktivu za zaštitu podataka, koja datira iz 1995. godine kada je internet bio još u ranom djetinjstvu, sa opštim propisima osmišljenim kako bi se građanima pružila veća kontrolu nad vlastitim podacima u digitalizovanom svijetu pametnih telefona, društvenih medija, internet bankarstva i globalnih transf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>"Opšti propis za zaštitu podataka čini visok i ujednačen nivo zaštite podataka u cijeloj EU stvarnim. Ovo je veliki uspjeh za Europski parlament i žestoko europsko "da" jakim pravima potrošača i konkurenciji u digitalnom dobu. Građani će moći odlučiti za sebe koje lične podatke žele podijeliti", rekao je Jan Philipp Albrecht (Zeleni, Njemačka), koji je usmjeravao zakon kroz Parlamen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>"Propis će takođe stvoriti jasnoću za firme uspostavljanjem jednog zakona u cijeloj EU. Novi zakon stvara povjerenje, pravnu sigurnost i pravednije tržišno natjecanje", dodao j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br/>
        <w:t>Novi propisi uključuju odredbe 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t>pravu na zaborav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t>"jasnom pristanku" na obradu privatnih podataka osobe u pitanj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t>pravu na transfer podataka drugom davatelju uslug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 xml:space="preserve">pravu da znate kada je neovlašteno izvršen pristup vašim ličnim podacima (zloupotreba)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 xml:space="preserve">osiguravanju da su pravila o privatnosti objašnjena jasnim i razumljivim jezikom, 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>jačoj provedbi i novčanom kažnjavanju do 4% ukupnog svjetskog prometa firme, za odvraćanje od kršenja pravil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63636"/>
          <w:lang w:eastAsia="bs-BA"/>
        </w:rPr>
      </w:pPr>
      <w:r>
        <w:rPr>
          <w:rFonts w:eastAsia="Times New Roman" w:cs="Arial" w:ascii="Arial" w:hAnsi="Arial"/>
          <w:b/>
          <w:bCs/>
          <w:color w:val="363636"/>
          <w:lang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63636"/>
          <w:lang w:eastAsia="bs-BA"/>
        </w:rPr>
      </w:pPr>
      <w:r>
        <w:rPr>
          <w:rFonts w:eastAsia="Times New Roman" w:cs="Arial" w:ascii="Arial" w:hAnsi="Arial"/>
          <w:b/>
          <w:bCs/>
          <w:color w:val="363636"/>
          <w:lang w:eastAsia="bs-BA"/>
        </w:rPr>
        <w:t>Nova pravila za prenos podataka će osigurati bolju policijsku sarad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br/>
        <w:t>Paket zaštite podataka takođe uključuje Direktivu o prenosima podataka u svrhu rada policije i pravosuđa. Primjeniće se na prekogranični prenos podataka unutar EU-a, i po prvi put, postaviće minimalne standarde za obradu podataka u policijske svrhe u svakoj državi člani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br/>
        <w:t>Nova pravila imaju za cilj zaštitu pojedinaca, bilo žrtava, kriminalaca ili svjedoka, postavljanjem jasnih prava i ograničenja na prenos podataka u svrhu prevencije, istrage, otkrivanja i procesuiranja kaznenih djela ili izvršenje kaznenih sankcija, uključujući zaštitu i sprečavanje ugrožavanja javne sigurnosti, a istovremeno olakšavanje bolje i učinkovitije saradnje između tijela za provedbu zako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>"Glavni problem u vezi terorističkih napada i drugih transnacionalnih kaznenih djela je u tome što tijela za provedbu zakona država članica nerado razmjenjuju vrijedne informacije", rekla je glavna zastupnica parlamenta o Direktivi Marju Lauristin (S&amp;D, Estonija). "Postavljanjem europskih standarda za razmjenu informacija između tijela za provedbu zakona, Direktiva za zaštitu podataka će postati moćan i koristan alat koji će pomoći tijelima da prenesu lične podatke jednostavno i učinkovito, u isto vrijeme poštujući osnovno pravo na privatnost", zaključila j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t xml:space="preserve">Više detalja o Opštim pravilima o zaštiti podataka i Direktivi možete pogledati na našim </w:t>
      </w:r>
      <w:hyperlink r:id="rId2">
        <w:r>
          <w:rPr>
            <w:rStyle w:val="InternetLink"/>
            <w:rFonts w:eastAsia="Times New Roman" w:cs="Arial" w:ascii="Arial" w:hAnsi="Arial"/>
            <w:lang w:eastAsia="bs-BA"/>
          </w:rPr>
          <w:t>Pitanjima i odgovorima</w:t>
        </w:r>
      </w:hyperlink>
      <w:r>
        <w:rPr>
          <w:rFonts w:eastAsia="Times New Roman" w:cs="Arial" w:ascii="Arial" w:hAnsi="Arial"/>
          <w:color w:val="363636"/>
          <w:lang w:eastAsia="bs-B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br/>
      </w:r>
      <w:r>
        <w:rPr>
          <w:rFonts w:eastAsia="Times New Roman" w:cs="Arial" w:ascii="Arial" w:hAnsi="Arial"/>
          <w:b/>
          <w:bCs/>
          <w:color w:val="363636"/>
          <w:lang w:eastAsia="bs-BA"/>
        </w:rPr>
        <w:t>Sljedeći koraci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63636"/>
          <w:lang w:eastAsia="bs-BA"/>
        </w:rPr>
      </w:pPr>
      <w:r>
        <w:rPr>
          <w:rFonts w:eastAsia="Times New Roman" w:cs="Arial" w:ascii="Arial" w:hAnsi="Arial"/>
          <w:b/>
          <w:bCs/>
          <w:color w:val="363636"/>
          <w:lang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  <w:t>Propis će stupiti na snagu 20 dana nakon objave u Službenom listu Europske unije. Njegove odredbe će biti direktno primjenjive u svim državama članicama dvije godine nakon tog datuma. Države članice će imati dvije godine da preuzmu odredbe Direktive u državno zakonodavst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63636"/>
          <w:lang w:eastAsia="bs-BA"/>
        </w:rPr>
        <w:t>Zbog posebnog statusa Velike Britanije i Irske u pogledu pravosuđa i zakonodavstva unutrašnjih poslova, odredbe Direktive primjenjivat će se u tim zemljama samo u ograničenoj mjeri. Danska će biti u mogućnosti da odluči u roku od šest mjeseci nakon konačnog usvajanja Direktive, da li želi da je sprovede u svoje državno zakonodavst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63636"/>
          <w:lang w:eastAsia="bs-BA"/>
        </w:rPr>
      </w:pPr>
      <w:r>
        <w:rPr>
          <w:rFonts w:eastAsia="Times New Roman" w:cs="Arial" w:ascii="Arial" w:hAnsi="Arial"/>
          <w:color w:val="363636"/>
          <w:lang w:eastAsia="bs-BA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or: </w:t>
      </w:r>
      <w:hyperlink r:id="rId3">
        <w:r>
          <w:rPr>
            <w:rStyle w:val="InternetLink"/>
            <w:rFonts w:cs="Arial" w:ascii="Arial" w:hAnsi="Arial"/>
          </w:rPr>
          <w:t>http://www.europarl.europa.eu/news/en/news-room/20160407IPR21776/Data-protection-reform-Parliament-approves-new-rules-fit-for-the-digital-er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news/en/news-room/20160413BKG22980/QA-new-EU-rules-on-data-protection-put-the-citizen-back-in-the-driving-seat" TargetMode="External"/><Relationship Id="rId3" Type="http://schemas.openxmlformats.org/officeDocument/2006/relationships/hyperlink" Target="http://www.europarl.europa.eu/news/en/news-room/20160407IPR21776/Data-protection-reform-Parliament-approves-new-rules-fit-for-the-digital-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/>
  <dc:description/>
  <cp:keywords/>
  <dc:language>en-US</dc:language>
  <cp:lastModifiedBy/>
  <dcterms:modified xsi:type="dcterms:W3CDTF">2016-04-18T12:46:00Z</dcterms:modified>
  <cp:revision>2</cp:revision>
  <dc:subject/>
  <dc:title/>
</cp:coreProperties>
</file>