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Cs/>
        </w:rPr>
        <w:t xml:space="preserve">Izvor: Članak sa Web stranice  </w:t>
        <w:br/>
      </w:r>
      <w:hyperlink r:id="rId2">
        <w:r>
          <w:rPr>
            <w:rStyle w:val="InternetLink"/>
            <w:rFonts w:cs="Arial" w:ascii="Arial" w:hAnsi="Arial"/>
            <w:bCs/>
          </w:rPr>
          <w:t>https://www.privacyinternational.org/node/44</w:t>
        </w:r>
      </w:hyperlink>
      <w:r>
        <w:rPr>
          <w:rFonts w:cs="Arial" w:ascii="Arial" w:hAnsi="Arial"/>
          <w:bCs/>
        </w:rPr>
        <w:t xml:space="preserve"> </w:t>
        <w:br/>
      </w:r>
      <w:r>
        <w:rPr>
          <w:rFonts w:cs="Arial" w:ascii="Arial" w:hAnsi="Arial"/>
          <w:b/>
          <w:bCs/>
        </w:rPr>
        <w:br/>
        <w:t>Šta je zaštita podataka?</w:t>
      </w:r>
    </w:p>
    <w:p>
      <w:pPr>
        <w:pStyle w:val="Normal"/>
        <w:jc w:val="both"/>
        <w:rPr>
          <w:rFonts w:ascii="Arial" w:hAnsi="Arial" w:cs="Arial"/>
        </w:rPr>
      </w:pPr>
      <w:r>
        <w:rPr>
          <w:rFonts w:cs="Arial" w:ascii="Arial" w:hAnsi="Arial"/>
        </w:rPr>
        <w:t>Pojedinci, kao građani i potrošači moraju imati sredstva da ostvare svoje pravo na privatnost i zaštitu sebe i svojih podataka od zloupotrebe. To je posebno slučaj kada su u pitanju naši lični podaci. Zaštita podataka je očuvanje našeg osnovnog prava na privatnost, koje je sadržano u međunarodnim i regionalnim zakonima i konvencijama.</w:t>
      </w:r>
    </w:p>
    <w:p>
      <w:pPr>
        <w:pStyle w:val="Normal"/>
        <w:jc w:val="both"/>
        <w:rPr>
          <w:rFonts w:ascii="Arial" w:hAnsi="Arial" w:cs="Arial"/>
        </w:rPr>
      </w:pPr>
      <w:r>
        <w:rPr>
          <w:rFonts w:cs="Arial" w:ascii="Arial" w:hAnsi="Arial"/>
        </w:rPr>
        <w:t>Zaštita podataka obično se definiše kao zakon osmišljen da zaštiti vaše lične podatke koji se prikupljaju, obrađuju i pohranjuju "automatskim" sredstvima ili namjeravaju biti dio sistema arhiviranja. U modernim društvima, da bi ojačali kontrolu naših podataka i da bi nas zaštitili od zloupotrebe, bitno je da zakoni o zaštiti podataka obuzdaju i uobliče aktivnosti kompanija i vlada. Ove institucije su u više navrata pokazale da, ako pravila ne ograničavaju njihove postupke, oni će nastojati da sve prikupe, sve učine korisnim, sve zadrže, dok nam ne govore ništa.</w:t>
      </w:r>
    </w:p>
    <w:p>
      <w:pPr>
        <w:pStyle w:val="Normal"/>
        <w:jc w:val="both"/>
        <w:rPr>
          <w:rFonts w:ascii="Arial" w:hAnsi="Arial" w:cs="Arial"/>
        </w:rPr>
      </w:pPr>
      <w:r>
        <w:rPr>
          <w:rFonts w:cs="Arial" w:ascii="Arial" w:hAnsi="Arial"/>
          <w:b/>
          <w:bCs/>
        </w:rPr>
        <w:t>Zašto je zaštita podataka potrebna?</w:t>
      </w:r>
    </w:p>
    <w:p>
      <w:pPr>
        <w:pStyle w:val="Normal"/>
        <w:jc w:val="both"/>
        <w:rPr>
          <w:rFonts w:ascii="Arial" w:hAnsi="Arial" w:cs="Arial"/>
        </w:rPr>
      </w:pPr>
      <w:r>
        <w:rPr>
          <w:rFonts w:cs="Arial" w:ascii="Arial" w:hAnsi="Arial"/>
        </w:rPr>
        <w:t>Svaki put kada koristite uslugu, kupujete proizvod online, registrirujete se za e-poštu, idete svom liječniku, plaćate porez, ili stupate u bilo kakav ugovor, morate predati neke lične podatke. Čak i bez vašeg znanja, podaci o vama se generišu i zarobljeni su od strane kompanije i agencije s kojima vjerojatno nikada niste svjesno sarađivali. Jedini način da građani i potrošači mogu imati povjerenja i u vladu i kompanije je kroz snažnu praksu zaštite podataka, s djelotvornim propisima kako bi se smanjio nepotreban nadzor od strane administracije i regulisao nadzor od strane kompanija.</w:t>
      </w:r>
    </w:p>
    <w:p>
      <w:pPr>
        <w:pStyle w:val="Normal"/>
        <w:jc w:val="both"/>
        <w:rPr>
          <w:rFonts w:ascii="Arial" w:hAnsi="Arial" w:cs="Arial"/>
        </w:rPr>
      </w:pPr>
      <w:r>
        <w:rPr>
          <w:rFonts w:cs="Arial" w:ascii="Arial" w:hAnsi="Arial"/>
        </w:rPr>
        <w:t>Od 1960-ih i širenja mogućnosti informacijske tehnologije, poslovne i vladine organizacije su pohranjivali ove lične podatke u bazama podataka. Baze podataka se mogu pretraživati, uređivati, unakrsno upućivati i dijeliti s drugim organizacijama širom svijeta. Nakon što je prikupljanje i obrada podataka postala široko rasprostranjena, ljudi su počeli postavljati pitanja šta se događa s njihovim podacima nakon što su predani. Ko je imao pravo na pristup podacima? Jesu li ispravno čuvani? Da li se prikupljaju i distribuiraju bez njihova znanja? Mogu li se koristiti za diskriminaciju ili zloupotrebu drugih osnovnih prava?</w:t>
      </w:r>
    </w:p>
    <w:p>
      <w:pPr>
        <w:pStyle w:val="Normal"/>
        <w:jc w:val="both"/>
        <w:rPr>
          <w:rFonts w:ascii="Arial" w:hAnsi="Arial" w:cs="Arial"/>
        </w:rPr>
      </w:pPr>
      <w:r>
        <w:rPr>
          <w:rFonts w:cs="Arial" w:ascii="Arial" w:hAnsi="Arial"/>
        </w:rPr>
        <w:t xml:space="preserve">Iz svega toga, i zbog sve većeg javnog interesa, principi zaštite podataka osmišljeni su kroz  brojne nacionalne i međunarodne konsultacije. Njemačko područje Hessen odobrilo je prvi zakon 1970. godine, dok je Zakon SAD-a o Pravičnom kreditnom izvještavanju 1970. takođe sadržavao </w:t>
      </w:r>
      <w:hyperlink r:id="rId3">
        <w:r>
          <w:rPr>
            <w:rStyle w:val="InternetLink"/>
            <w:rFonts w:cs="Arial" w:ascii="Arial" w:hAnsi="Arial"/>
          </w:rPr>
          <w:t>neke elemente zaštite podataka</w:t>
        </w:r>
      </w:hyperlink>
      <w:r>
        <w:rPr>
          <w:rFonts w:cs="Arial" w:ascii="Arial" w:hAnsi="Arial"/>
        </w:rPr>
        <w:t>. SAD-e vodile su razvoj "pravičnih informacijskih praksi" u ranim 1970-im koji nastavljaju da oblikuju zakone o zaštiti podataka i danas. Velika Britanija je takođe uspostavila odbor, otprilike u isto vrijeme, za pregled prijetnji privatnih kompanija i došla do sličnih zaključaka. Nacionalni zakoni pojavili su se ubrzo nakon toga, počevši od Švedske, SAD-a, Njemačke i Francuske. Dalji zamah dodan je 1980. godine, kada je Organizacija za ekonomsku saradnju i razvoj (OECD) razvila svoje smjernice o privatnosti koje su uključivale "principe privatnosti", a ubrzo nakon toga Konvencija Vijeća Europe je stupila na snagu.</w:t>
      </w:r>
    </w:p>
    <w:p>
      <w:pPr>
        <w:pStyle w:val="Normal"/>
        <w:jc w:val="both"/>
        <w:rPr>
          <w:rFonts w:ascii="Arial" w:hAnsi="Arial" w:cs="Arial"/>
        </w:rPr>
      </w:pPr>
      <w:r>
        <w:rPr>
          <w:rFonts w:cs="Arial" w:ascii="Arial" w:hAnsi="Arial"/>
        </w:rPr>
        <w:t xml:space="preserve">Iako </w:t>
      </w:r>
      <w:hyperlink r:id="rId4">
        <w:r>
          <w:rPr>
            <w:rStyle w:val="InternetLink"/>
            <w:rFonts w:cs="Arial" w:ascii="Arial" w:hAnsi="Arial"/>
          </w:rPr>
          <w:t>više od 100 zemalja sada ima zakone</w:t>
        </w:r>
      </w:hyperlink>
      <w:r>
        <w:rPr>
          <w:rFonts w:cs="Arial" w:ascii="Arial" w:hAnsi="Arial"/>
        </w:rPr>
        <w:t>, u mnogim zemljama još uvijek postoji velika potreba za jačim pravnim garancijama, da bi građanima i potrošačima dali povjerenje u ono što je učinjeno sa njihovim ličnim podacima od strane vlade i poslovnih organizacija. Iako su mnoge zemlje prihvatile da je zaštita podataka neophodna u odabranim sektorima, još uvijek nisu razvili sveobuhvatni zakon o zaštiti podataka koji se odnosi na sve poslovne sektore i vladu.</w:t>
      </w:r>
    </w:p>
    <w:p>
      <w:pPr>
        <w:pStyle w:val="Normal"/>
        <w:jc w:val="both"/>
        <w:rPr>
          <w:rFonts w:ascii="Arial" w:hAnsi="Arial" w:cs="Arial"/>
        </w:rPr>
      </w:pPr>
      <w:r>
        <w:rPr>
          <w:rFonts w:cs="Arial" w:ascii="Arial" w:hAnsi="Arial"/>
          <w:b/>
          <w:bCs/>
        </w:rPr>
        <w:t>Pa kako zaštita podataka funkcioniše?</w:t>
      </w:r>
    </w:p>
    <w:p>
      <w:pPr>
        <w:pStyle w:val="Normal"/>
        <w:jc w:val="both"/>
        <w:rPr>
          <w:rFonts w:ascii="Arial" w:hAnsi="Arial" w:cs="Arial"/>
        </w:rPr>
      </w:pPr>
      <w:r>
        <w:rPr>
          <w:rFonts w:cs="Arial" w:ascii="Arial" w:hAnsi="Arial"/>
        </w:rPr>
        <w:t>Gdje postoji sveobuhvatan zakon o zaštiti podataka, organizacije, javne ili privatne, koje prikupljaju i koriste vaše lične podatke, imaju obavezu za obrađuju te podatke u skladu sa zakonom o zaštiti podataka. Taj zakon se zasniva na nekoliko osnovnih principa. Ukratko, ovi principi zahtijevaju da:</w:t>
      </w:r>
    </w:p>
    <w:p>
      <w:pPr>
        <w:pStyle w:val="Normal"/>
        <w:numPr>
          <w:ilvl w:val="0"/>
          <w:numId w:val="1"/>
        </w:numPr>
        <w:jc w:val="both"/>
        <w:rPr>
          <w:rFonts w:ascii="Arial" w:hAnsi="Arial" w:cs="Arial"/>
        </w:rPr>
      </w:pPr>
      <w:r>
        <w:rPr>
          <w:rFonts w:cs="Arial" w:ascii="Arial" w:hAnsi="Arial"/>
        </w:rPr>
        <w:t xml:space="preserve">bi trebalo da bude ograničenja na ono šta se prikuplja: trebalo bi da bude ograničenja na prikupljanje ličnih podataka, i trebali bi biti prikupljeni na zakonit i pravičan način, uz znanje ili pristanak pojedinca; </w:t>
      </w:r>
    </w:p>
    <w:p>
      <w:pPr>
        <w:pStyle w:val="Normal"/>
        <w:numPr>
          <w:ilvl w:val="0"/>
          <w:numId w:val="1"/>
        </w:numPr>
        <w:jc w:val="both"/>
        <w:rPr>
          <w:rFonts w:ascii="Arial" w:hAnsi="Arial" w:cs="Arial"/>
        </w:rPr>
      </w:pPr>
      <w:r>
        <w:rPr>
          <w:rFonts w:cs="Arial" w:ascii="Arial" w:hAnsi="Arial"/>
        </w:rPr>
        <w:t>podaci trebaju biti tačni: lični podaci trebaju biti relevantni za svrhu za koju se koriste, trebaju biti tačni, potpuni i ažurni;</w:t>
      </w:r>
    </w:p>
    <w:p>
      <w:pPr>
        <w:pStyle w:val="Normal"/>
        <w:numPr>
          <w:ilvl w:val="0"/>
          <w:numId w:val="1"/>
        </w:numPr>
        <w:jc w:val="both"/>
        <w:rPr>
          <w:rFonts w:ascii="Arial" w:hAnsi="Arial" w:cs="Arial"/>
        </w:rPr>
      </w:pPr>
      <w:r>
        <w:rPr>
          <w:rFonts w:cs="Arial" w:ascii="Arial" w:hAnsi="Arial"/>
        </w:rPr>
        <w:t>ne smije biti tajne svrhe: svrha za koju se podaci koriste treba se navesti barem u vrijeme prikupljanja i treba se koristiti samo za one dogovorene svrhe;</w:t>
      </w:r>
    </w:p>
    <w:p>
      <w:pPr>
        <w:pStyle w:val="Normal"/>
        <w:numPr>
          <w:ilvl w:val="0"/>
          <w:numId w:val="1"/>
        </w:numPr>
        <w:jc w:val="both"/>
        <w:rPr>
          <w:rFonts w:ascii="Arial" w:hAnsi="Arial" w:cs="Arial"/>
        </w:rPr>
      </w:pPr>
      <w:r>
        <w:rPr>
          <w:rFonts w:cs="Arial" w:ascii="Arial" w:hAnsi="Arial"/>
        </w:rPr>
        <w:t>ne smije postojati skrivena svrha: lični podaci mogu se otkriti, koristiti ili zadržati samo za izvornu svrhu, osim uz saglasnost pojedinca ili po zakonu, a u skladu s tim moraju se izbrisati kad više nisu potrebni za tu svrhu;</w:t>
      </w:r>
    </w:p>
    <w:p>
      <w:pPr>
        <w:pStyle w:val="Normal"/>
        <w:numPr>
          <w:ilvl w:val="0"/>
          <w:numId w:val="1"/>
        </w:numPr>
        <w:jc w:val="both"/>
        <w:rPr>
          <w:rFonts w:ascii="Arial" w:hAnsi="Arial" w:cs="Arial"/>
        </w:rPr>
      </w:pPr>
      <w:r>
        <w:rPr>
          <w:rFonts w:cs="Arial" w:ascii="Arial" w:hAnsi="Arial"/>
        </w:rPr>
        <w:t>podaci moraju biti osigurani: razumne zaštitne mjere sigurnosti koriste se za zaštitu ličnih podataka od gubitka, neovlaštenog pristupa, razaranja, korištenja, izmjene ili otkrivanja</w:t>
      </w:r>
    </w:p>
    <w:p>
      <w:pPr>
        <w:pStyle w:val="Normal"/>
        <w:numPr>
          <w:ilvl w:val="0"/>
          <w:numId w:val="1"/>
        </w:numPr>
        <w:jc w:val="both"/>
        <w:rPr>
          <w:rFonts w:ascii="Arial" w:hAnsi="Arial" w:cs="Arial"/>
        </w:rPr>
      </w:pPr>
      <w:r>
        <w:rPr>
          <w:rFonts w:cs="Arial" w:ascii="Arial" w:hAnsi="Arial"/>
        </w:rPr>
        <w:t>budu bez tajnih organizacija, izvora ili obrada: moramo biti svjesni prikupljanja i korištenja naših podataka, trebali bismo znati svrhu za upotrebu, a mi moramo znati i o organizaciji koja je Kontrolor podataka;</w:t>
      </w:r>
    </w:p>
    <w:p>
      <w:pPr>
        <w:pStyle w:val="Normal"/>
        <w:numPr>
          <w:ilvl w:val="0"/>
          <w:numId w:val="1"/>
        </w:numPr>
        <w:jc w:val="both"/>
        <w:rPr>
          <w:rFonts w:ascii="Arial" w:hAnsi="Arial" w:cs="Arial"/>
        </w:rPr>
      </w:pPr>
      <w:r>
        <w:rPr>
          <w:rFonts w:cs="Arial" w:ascii="Arial" w:hAnsi="Arial"/>
        </w:rPr>
        <w:t>pojedinci imaju pravo da budu uključeni: trebamo biti u mogućnosti da imamo pristup našim podacima, i moramo imati pravo prigovora na čuvane podatke i tražiti njihovo brisanje, ispravljanje, kompletiranje ili mijenjanje;</w:t>
      </w:r>
    </w:p>
    <w:p>
      <w:pPr>
        <w:pStyle w:val="Normal"/>
        <w:numPr>
          <w:ilvl w:val="0"/>
          <w:numId w:val="1"/>
        </w:numPr>
        <w:jc w:val="both"/>
        <w:rPr>
          <w:rFonts w:ascii="Arial" w:hAnsi="Arial" w:cs="Arial"/>
        </w:rPr>
      </w:pPr>
      <w:r>
        <w:rPr>
          <w:rFonts w:cs="Arial" w:ascii="Arial" w:hAnsi="Arial"/>
        </w:rPr>
        <w:t>organizacije moraju odgovarati: organizacije koje prikupljaju i upravljaju vašim podacima moraju biti odgovorne za pružanje navedenih principa i prava.</w:t>
      </w:r>
    </w:p>
    <w:p>
      <w:pPr>
        <w:pStyle w:val="Normal"/>
        <w:jc w:val="both"/>
        <w:rPr>
          <w:rFonts w:ascii="Arial" w:hAnsi="Arial" w:cs="Arial"/>
        </w:rPr>
      </w:pPr>
      <w:r>
        <w:rPr>
          <w:rFonts w:cs="Arial" w:ascii="Arial" w:hAnsi="Arial"/>
        </w:rPr>
        <w:t>Pravila zaštite podataka treba provoditi putem regulatora ili vlasti, često zvani  Povjerenici za privatnost. Snaga ovlasti u tim organima varira od zemlje do zemlje pa tako i nezavisnost od Vlade. Te ovlasti, na primjer, mogu uključivati sposobnost provođenja istrage, postupanje po prigovorima i izricanje kazni kad otkriju da je organizacija prekršila zakon.</w:t>
      </w:r>
    </w:p>
    <w:p>
      <w:pPr>
        <w:pStyle w:val="Normal"/>
        <w:jc w:val="both"/>
        <w:rPr>
          <w:rFonts w:ascii="Arial" w:hAnsi="Arial" w:cs="Arial"/>
          <w:bCs/>
        </w:rPr>
      </w:pPr>
      <w:r>
        <w:rPr>
          <w:rFonts w:cs="Arial" w:ascii="Arial" w:hAnsi="Arial"/>
          <w:bCs/>
        </w:rPr>
        <w:t>Osim provođenja putem regulatornih načina, mi takođe vjerujemo da tehnologije mogu odigrati snažnu ulogu u osiguravanju postupanja prema pravilima zaštite podataka. Kroz tehnološka sredstva i pažljivim dizajnom, moguće je ograničiti prikupljanje podataka, matematički zabraniti dalju obradu podataka, uvjerljivo ograničiti nepotreban pristup, između ostalih mjera zaštite privatnosti. Zakoni mogu uticati i kada je to potrebno, primorati na takav razvoj. Njihovo usvajanje je ipak spor proces, pošto su kompanije i vlade otporne na ograničavanje njihovih budućih mogućnosti ili nastojanja da učine naše podatke korisnim, čak iako su zakonski ovlašteni da ograniče skrivenu svrhu.</w:t>
      </w:r>
    </w:p>
    <w:p>
      <w:pPr>
        <w:pStyle w:val="Normal"/>
        <w:jc w:val="both"/>
        <w:rPr>
          <w:rFonts w:ascii="Arial" w:hAnsi="Arial" w:cs="Arial"/>
          <w:b/>
          <w:b/>
          <w:bCs/>
        </w:rPr>
      </w:pPr>
      <w:r>
        <w:rPr>
          <w:rFonts w:cs="Arial" w:ascii="Arial" w:hAnsi="Arial"/>
          <w:b/>
          <w:bCs/>
        </w:rPr>
        <w:t>Koliko zemalja u svijetu ima zakone o zaštiti podataka?</w:t>
      </w:r>
    </w:p>
    <w:p>
      <w:pPr>
        <w:pStyle w:val="Normal"/>
        <w:jc w:val="both"/>
        <w:rPr/>
      </w:pPr>
      <w:r>
        <w:rPr>
          <w:rFonts w:cs="Arial" w:ascii="Arial" w:hAnsi="Arial"/>
        </w:rPr>
        <w:t>Od augusta 2014. godine više od 100 zemalja diljem svijeta je donijelo sveobuhvatno zakonodavstvo o zaštiti podataka, i nekoliko drugih zemalja je u procesu donošenja takvih zakona. Druge zemlje mogu imati zakone o privatnosti koji se primjenjuju u određenim područjima, na primjer na djecu ili finansijske evidencije, ali nemaju potpun zakon. Na primjer, dok se rani predvodnik u području zaštite podataka, američki Zakon o privatnosti iz 1974. godine odnosi samo na savezne vlade, kasniji zakoni se primjenjuju na određene sektore, ipak do danas nemaju sveobuhvatan zakon.</w:t>
      </w:r>
    </w:p>
    <w:p>
      <w:pPr>
        <w:pStyle w:val="Normal"/>
        <w:jc w:val="both"/>
        <w:rPr>
          <w:rFonts w:ascii="Arial" w:hAnsi="Arial" w:cs="Arial"/>
        </w:rPr>
      </w:pPr>
      <w:r>
        <w:rPr>
          <w:rFonts w:cs="Arial" w:ascii="Arial" w:hAnsi="Arial"/>
        </w:rPr>
        <w:t>Najjači i najsveobuhvatniji zakoni su u zemljama Europske unije i Europskog ekonomskog prostora koji su 1995. godine implementirali Direktivu o zaštiti podataka. Direktiva trenutno prolazi težak proces revizije u Briselu. Kanada je još jedan vodeći primjer s dva odvojena propisa koji se primjenjuju na državnom nivou na vlasti i industriju, sa dodatnim zakonima na pokrajinskoj razini takođe. Za više informacija o zakonima o zaštiti podataka, po zemljama, provjerite opsežne izvještaje objavljene tokom godina od strane Privacy International-a.</w:t>
      </w:r>
    </w:p>
    <w:p>
      <w:pPr>
        <w:pStyle w:val="Normal"/>
        <w:jc w:val="both"/>
        <w:rPr>
          <w:rFonts w:ascii="Arial" w:hAnsi="Arial" w:cs="Arial"/>
        </w:rPr>
      </w:pPr>
      <w:r>
        <w:rPr>
          <w:rFonts w:cs="Arial" w:ascii="Arial" w:hAnsi="Arial"/>
          <w:b/>
          <w:bCs/>
        </w:rPr>
        <w:t>Jesu li zakoni o zaštiti podataka isti u svim zemljama koje ih imaju?</w:t>
      </w:r>
    </w:p>
    <w:p>
      <w:pPr>
        <w:pStyle w:val="Normal"/>
        <w:jc w:val="both"/>
        <w:rPr>
          <w:rFonts w:ascii="Arial" w:hAnsi="Arial" w:cs="Arial"/>
        </w:rPr>
      </w:pPr>
      <w:r>
        <w:rPr>
          <w:rFonts w:cs="Arial" w:ascii="Arial" w:hAnsi="Arial"/>
        </w:rPr>
        <w:t xml:space="preserve">Ne, i to je sve više dio problema. Kako naši podaci putuju širom svijeta putem mreža bez granica, naši podaci mogu završiti u zemljama koje imaju različite zakone čija snaga varira ili nemaju nikakav zakon uopšte, to znači da nećemo imati nikakav pravni lijek ako se naša prava zloupotrebe. U biti, ovisno o tome koje usluge koristite, različiti dijelovi vaših podataka bit će u različitim zemljama. </w:t>
      </w:r>
    </w:p>
    <w:p>
      <w:pPr>
        <w:pStyle w:val="Normal"/>
        <w:jc w:val="both"/>
        <w:rPr>
          <w:rFonts w:ascii="Arial" w:hAnsi="Arial" w:cs="Arial"/>
        </w:rPr>
      </w:pPr>
      <w:r>
        <w:rPr>
          <w:rFonts w:cs="Arial" w:ascii="Arial" w:hAnsi="Arial"/>
        </w:rPr>
        <w:t xml:space="preserve">Zakon o zaštiti podataka postao je, ne samo sredstvo za zaštitu građana i potrošača, nego i prolaz za trgovinu. Razne međunarodne konvencije i smjernice su uspostavljene kako bi se osiguralo da podaci mogu cirkulisati oko svijeta bez uzrokovanja previše štete za nositelja podataka, te da se kompanije ne osnivaju u zemljama s najslabijim zakonima. </w:t>
      </w:r>
      <w:r>
        <w:fldChar w:fldCharType="begin"/>
      </w:r>
      <w:r>
        <w:rPr>
          <w:rStyle w:val="InternetLink"/>
          <w:rFonts w:cs="Arial" w:ascii="Arial" w:hAnsi="Arial"/>
        </w:rPr>
        <w:instrText xml:space="preserve"> HYPERLINK "http://www.oecd.org/sti/ieconomy/privacy.htm" \l "newguidelines"</w:instrText>
      </w:r>
      <w:r>
        <w:rPr>
          <w:rStyle w:val="InternetLink"/>
          <w:rFonts w:cs="Arial" w:ascii="Arial" w:hAnsi="Arial"/>
        </w:rPr>
        <w:fldChar w:fldCharType="separate"/>
      </w:r>
      <w:r>
        <w:rPr>
          <w:rStyle w:val="InternetLink"/>
          <w:rFonts w:cs="Arial" w:ascii="Arial" w:hAnsi="Arial"/>
        </w:rPr>
        <w:t>OECD Smjernice o zaštiti privatnosti</w:t>
      </w:r>
      <w:r>
        <w:rPr>
          <w:rStyle w:val="InternetLink"/>
          <w:rFonts w:cs="Arial" w:ascii="Arial" w:hAnsi="Arial"/>
        </w:rPr>
        <w:fldChar w:fldCharType="end"/>
      </w:r>
      <w:r>
        <w:rPr>
          <w:rFonts w:cs="Arial" w:ascii="Arial" w:hAnsi="Arial"/>
        </w:rPr>
        <w:t>, najprije ugovorene 1980. godine i revidirane 2013. godine, su pionir u uspostavi principa zaštite podataka usvojeni od strane mnogih zemalja u svoje zakonodavstvo. Motivacija za OECD Smjernice je da se omogući zaštita privatnosti, dok se omogućuje protok podataka preko granica, a tržišta otvaraju.</w:t>
      </w:r>
    </w:p>
    <w:p>
      <w:pPr>
        <w:pStyle w:val="Normal"/>
        <w:jc w:val="both"/>
        <w:rPr>
          <w:rFonts w:ascii="Arial" w:hAnsi="Arial" w:cs="Arial"/>
        </w:rPr>
      </w:pPr>
      <w:hyperlink r:id="rId5">
        <w:r>
          <w:rPr>
            <w:rStyle w:val="InternetLink"/>
            <w:rFonts w:cs="Arial" w:ascii="Arial" w:hAnsi="Arial"/>
          </w:rPr>
          <w:t>Međunarodni instrument</w:t>
        </w:r>
      </w:hyperlink>
      <w:r>
        <w:rPr>
          <w:rFonts w:cs="Arial" w:ascii="Arial" w:hAnsi="Arial"/>
        </w:rPr>
        <w:t xml:space="preserve"> sa najvećim zubima ipak je Konvencija za zaštitu osoba s obzirom na automatsku obradu ličnih podataka Vijeća Europe iz 1981. godine. Ima snagu zakona za zemlje koje su potpisale Konvenciju. </w:t>
      </w:r>
      <w:hyperlink r:id="rId6">
        <w:r>
          <w:rPr>
            <w:rStyle w:val="InternetLink"/>
            <w:rFonts w:cs="Arial" w:ascii="Arial" w:hAnsi="Arial"/>
          </w:rPr>
          <w:t>Zemlje izvan Europe mogu je takođe potpisati</w:t>
        </w:r>
      </w:hyperlink>
      <w:r>
        <w:rPr>
          <w:rFonts w:cs="Arial" w:ascii="Arial" w:hAnsi="Arial"/>
        </w:rPr>
        <w:t xml:space="preserve">, ali nažalost do sada je to učinio samo Urugvaj. </w:t>
      </w:r>
    </w:p>
    <w:p>
      <w:pPr>
        <w:pStyle w:val="Normal"/>
        <w:jc w:val="both"/>
        <w:rPr>
          <w:rFonts w:ascii="Arial" w:hAnsi="Arial" w:cs="Arial"/>
        </w:rPr>
      </w:pPr>
      <w:r>
        <w:rPr>
          <w:rFonts w:cs="Arial" w:ascii="Arial" w:hAnsi="Arial"/>
        </w:rPr>
        <w:t>Direktiva EU iz 1995. godine donekle standardizuje zakone diljem zemalja članica Europske unije, dijelom kako bi se omogućila trgovina unutar europskog tržišta. Direktiva zahtijeva da se podaci mogu poslati stranim jurisdikcijama samo ako te zemlje imaju adekvatne zakone sa uspostavljenim mjerama zaštite. Jedna iznimka međutim su SAD-e koje u više navrata nisu uspjele donijeti sveobuhvatan zakon, a zakon iz 1974. godine odnosi se samo na savezne vlade, i samo štiti građane i stanovnike SAD-a.</w:t>
      </w:r>
    </w:p>
    <w:p>
      <w:pPr>
        <w:pStyle w:val="Normal"/>
        <w:jc w:val="both"/>
        <w:rPr>
          <w:rFonts w:ascii="Arial" w:hAnsi="Arial" w:cs="Arial"/>
        </w:rPr>
      </w:pPr>
      <w:r>
        <w:rPr>
          <w:rFonts w:cs="Arial" w:ascii="Arial" w:hAnsi="Arial"/>
        </w:rPr>
        <w:t xml:space="preserve">Kao pokušaj brzog popravka, postoji poseban sporazum o prenosu ličnih podataka EU i SAD - pod nazivom </w:t>
      </w:r>
      <w:r>
        <w:rPr>
          <w:rFonts w:cs="Arial" w:ascii="Arial" w:hAnsi="Arial"/>
          <w:i/>
        </w:rPr>
        <w:t>Sporazum sigurne luke</w:t>
      </w:r>
      <w:r>
        <w:rPr>
          <w:rFonts w:cs="Arial" w:ascii="Arial" w:hAnsi="Arial"/>
        </w:rPr>
        <w:t xml:space="preserve">. Ovaj aranžman su jako kritizirali i Privacy International i </w:t>
      </w:r>
      <w:hyperlink r:id="rId7">
        <w:r>
          <w:rPr>
            <w:rStyle w:val="InternetLink"/>
            <w:rFonts w:cs="Arial" w:ascii="Arial" w:hAnsi="Arial"/>
          </w:rPr>
          <w:t>Europska komisija</w:t>
        </w:r>
      </w:hyperlink>
      <w:r>
        <w:rPr>
          <w:rFonts w:cs="Arial" w:ascii="Arial" w:hAnsi="Arial"/>
        </w:rPr>
        <w:t>, pošto je to dobrovoljni i samoregulatorni sistem koji nije adekvatno i nedovoljno implementiran. Iako je Obamina administracija obećala da će proširiti Zakon o privatnosti na europske građane, i više puta je spomenuto uvođenje sveobuhvatnog zakona, do neke značajne radnje još se nije došlo. Zato je vrlo problematično da toliko svjetskih podataka prolazi i postoji pod jurisdikcijom SAD zakona, gdje ne-Amerikanci nemaju prava uopće.</w:t>
      </w:r>
    </w:p>
    <w:p>
      <w:pPr>
        <w:pStyle w:val="Normal"/>
        <w:jc w:val="both"/>
        <w:rPr>
          <w:rFonts w:ascii="Arial" w:hAnsi="Arial" w:cs="Arial"/>
        </w:rPr>
      </w:pPr>
      <w:r>
        <w:rPr>
          <w:rFonts w:cs="Arial" w:ascii="Arial" w:hAnsi="Arial"/>
        </w:rPr>
        <w:t xml:space="preserve">EU i Vijeće Europe pokušavaju da ažuriraju svoje instrumente uzimajući u obzir nove izazove za privatnost i jačanje zaštite. Ti zakoni su izrađeni prije uspona internet divova i marketinških udruga sa značajnim sposobnostima lobiranja; i prije uspona politike borbe protiv terorizma. Kao takve, vladine agencije i preduzeća su naporno radili kako bi potkopali te pravne instrumente. Na primjer, više od 3.000 izmjena je predstavljeno na Europskom parlamentu, kada se raspravljalo o nacrtu Opće uredbe o zaštiti ličnih podataka, neke od njih predstavljene su od strane članova Europskog parlamenta koji su </w:t>
      </w:r>
      <w:hyperlink r:id="rId8">
        <w:r>
          <w:rPr>
            <w:rStyle w:val="InternetLink"/>
            <w:rFonts w:cs="Arial" w:ascii="Arial" w:hAnsi="Arial"/>
          </w:rPr>
          <w:t>kopirali i postavili</w:t>
        </w:r>
      </w:hyperlink>
      <w:r>
        <w:rPr>
          <w:rFonts w:cs="Arial" w:ascii="Arial" w:hAnsi="Arial"/>
        </w:rPr>
        <w:t xml:space="preserve"> izmjene iz brifinga industrije lobista. Interesi u podrivanju zaštite podataka su jači nego ikad.</w:t>
      </w:r>
    </w:p>
    <w:p>
      <w:pPr>
        <w:pStyle w:val="Normal"/>
        <w:jc w:val="both"/>
        <w:rPr>
          <w:rFonts w:ascii="Arial" w:hAnsi="Arial" w:cs="Arial"/>
          <w:b/>
          <w:b/>
          <w:bCs/>
        </w:rPr>
      </w:pPr>
      <w:r>
        <w:rPr>
          <w:rFonts w:cs="Arial" w:ascii="Arial" w:hAnsi="Arial"/>
          <w:b/>
          <w:bCs/>
        </w:rPr>
        <w:t>Šta se smatra ličnim podacima pod zakonima o zaštiti podataka?</w:t>
      </w:r>
    </w:p>
    <w:p>
      <w:pPr>
        <w:pStyle w:val="Normal"/>
        <w:spacing w:before="0" w:after="160"/>
        <w:jc w:val="both"/>
        <w:rPr/>
      </w:pPr>
      <w:r>
        <w:rPr>
          <w:rFonts w:cs="Arial" w:ascii="Arial" w:hAnsi="Arial"/>
        </w:rPr>
        <w:t>Grubo govoreći, lični podatak znači bilo koju informaciju (jedan podatak ili skup podataka) koji mogu lično identifikovati pojedinca ili izdvojiti ga kao pojedinca. Očiti primjeri su nečije ime, adresa, jedinstveni matični broj, datum rođenja ili slika lica. Nekoliko možda manje očitih primjera uključuje brojeve registarskih oznaka vozila, brojeva kreditnih kartica, otiske prstiju,  IP adresu, CCTV video snimke ili zdravstvene evidencije. Možete biti izdvojeni od drugih ljudi, čak i ako vaše ime nije poznato; na primjer online kompanije za profiliranje dodijele vam jedinstveni broj, koriste tehnike praćenja vašeg kretanja na internetu i izgrade profil vašeg ponašanja i interesa kako bi vam predstavili reklame. Neki lični podaci smatraju se osjetljivijim od drugih, i stoga podliježu strožijim pravilima; to uključuje vaše rasno ili etničko podrijetlo, politička stajališta, religiju, zdravlje i seksualni život. Takve informacije se ne mogu prikupljati i uopšte koristiti bez vašeg posebnog prista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international.org/node/44" TargetMode="External"/><Relationship Id="rId3" Type="http://schemas.openxmlformats.org/officeDocument/2006/relationships/hyperlink" Target="http://bobgellman.com/rg-docs/rg-FIPShistory.pdf" TargetMode="External"/><Relationship Id="rId4" Type="http://schemas.openxmlformats.org/officeDocument/2006/relationships/hyperlink" Target="http://papers.ssrn.com/sol3/papers.cfm?abstract_id=1951416" TargetMode="External"/><Relationship Id="rId5" Type="http://schemas.openxmlformats.org/officeDocument/2006/relationships/hyperlink" Target="http://www.coe.int/t/dghl/standardsetting/dataprotection/convention_en.asp" TargetMode="External"/><Relationship Id="rId6" Type="http://schemas.openxmlformats.org/officeDocument/2006/relationships/hyperlink" Target="http://conventions.coe.int/Treaty/Commun/ChercheSig.asp?NT=108&amp;CM=&amp;DF=&amp;CL=ENG" TargetMode="External"/><Relationship Id="rId7" Type="http://schemas.openxmlformats.org/officeDocument/2006/relationships/hyperlink" Target="http://ec.europa.eu/justice/data-protection/files/com_2013_847_en.pdf" TargetMode="External"/><Relationship Id="rId8" Type="http://schemas.openxmlformats.org/officeDocument/2006/relationships/hyperlink" Target="http://lobbyplag.eu/l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7:00Z</dcterms:created>
  <dc:creator/>
  <dc:description/>
  <cp:keywords/>
  <dc:language>en-US</dc:language>
  <cp:lastModifiedBy/>
  <cp:lastPrinted>2015-10-08T11:23:00Z</cp:lastPrinted>
  <dcterms:modified xsi:type="dcterms:W3CDTF">2015-10-08T10:24:00Z</dcterms:modified>
  <cp:revision>9</cp:revision>
  <dc:subject/>
  <dc:title/>
</cp:coreProperties>
</file>