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tanja i odgovori u vezi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 Sporazumom </w:t>
      </w:r>
      <w:r>
        <w:rPr>
          <w:rFonts w:cs="Arial" w:ascii="Arial" w:hAnsi="Arial"/>
          <w:i/>
          <w:color w:val="000000"/>
          <w:sz w:val="24"/>
          <w:szCs w:val="24"/>
        </w:rPr>
        <w:t>„Umbrella“</w:t>
      </w:r>
      <w:r>
        <w:rPr>
          <w:rFonts w:cs="Arial" w:ascii="Arial" w:hAnsi="Arial"/>
          <w:color w:val="000000"/>
          <w:sz w:val="24"/>
          <w:szCs w:val="24"/>
        </w:rPr>
        <w:t xml:space="preserve"> o zaštiti podataka između EU i SAD-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egovori u vezi sa EU-SAD </w:t>
      </w:r>
      <w:r>
        <w:rPr>
          <w:rFonts w:cs="Arial" w:ascii="Arial" w:hAnsi="Arial"/>
          <w:b/>
          <w:color w:val="000000"/>
          <w:sz w:val="22"/>
          <w:szCs w:val="22"/>
        </w:rPr>
        <w:t>Sporazumom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 xml:space="preserve"> "Umbrella“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o zaštiti podataka su u završnoj fazi i ugovor je upravo parafiran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Šta je EU-SAD </w:t>
      </w:r>
      <w:r>
        <w:rPr>
          <w:rFonts w:cs="Arial" w:ascii="Arial" w:hAnsi="Arial"/>
          <w:b/>
          <w:color w:val="000000"/>
          <w:sz w:val="22"/>
          <w:szCs w:val="22"/>
        </w:rPr>
        <w:t>Sporazum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 xml:space="preserve">„Umbrella“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 zaštiti podataka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Sporazum 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Umbrell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" o zaštiti podataka između EU i SAD-a na mjesto stavlja sveobuhvatan  okvir za zaštitu podataka na visokom nivou za policijsku saradnju između EU i SAD-a. Sporazum obuhvata sve lične podatke (na primjer: imena, adrese, kaznene evidencije) razmijenjene između EU i SAD-a u svrhu prevencije, otkrivanja, istrage i procesuiranja krivičnih djela, uključujući i terorizam.</w:t>
      </w:r>
    </w:p>
    <w:p>
      <w:pPr>
        <w:pStyle w:val="NormalWeb"/>
        <w:shd w:fill="FFFFFF" w:val="clear"/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Sporazum će pružiti osiguranja i garancije za zakonitost prenosa podataka, a time jačati osnovna prava, olakšavati policijsku saradnju EU i SAD-a i obnavljati povjerenje.</w:t>
      </w:r>
    </w:p>
    <w:p>
      <w:pPr>
        <w:pStyle w:val="NormalWeb"/>
        <w:shd w:fill="FFFFFF" w:val="clear"/>
        <w:spacing w:before="28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onkretno, građani EU će imati koristi od jednakog tretmana: imatće jednako sudsko obeštećenje, kao što imaju građani SAD-a u slučaju povrede privatnosti. Ovu tačku naglasio je predsjednik Juncker u svojim političkim smjernicama, kada je izjavio: „Sjedinjene Američke Države moraju [...] garantovati svim EU građanima da imaju pravo provoditi prava na zaštitu podataka u američkim sudovima, bez obzira da li žive ili ne žive na tlu SAD-a. Uklanjanje takve diskriminacije biće neophodno za vraćanje povjerenja u transatlantskim odnosima."</w:t>
      </w:r>
    </w:p>
    <w:p>
      <w:pPr>
        <w:pStyle w:val="NormalWeb"/>
        <w:shd w:fill="FFFFFF" w:val="clear"/>
        <w:spacing w:before="28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Kako će Sporazum „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Umbrell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“ učiniti prenose podataka sigurnijim?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vaj Sporazum će nadopuniti postojeće EU-SAD sporazume, kao i sporazume između organa za provedbu zakona država članica i SAD-a. Stvoriće jasna, usklađena pravila zaštite podataka i postaviti visok nivo zaštite za buduće sporazume u ovom polju.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azum „</w:t>
      </w:r>
      <w:r>
        <w:rPr>
          <w:rFonts w:cs="Arial" w:ascii="Arial" w:hAnsi="Arial"/>
          <w:i/>
          <w:color w:val="000000"/>
          <w:sz w:val="22"/>
          <w:szCs w:val="22"/>
        </w:rPr>
        <w:t>Umbrella</w:t>
      </w:r>
      <w:r>
        <w:rPr>
          <w:rFonts w:cs="Arial" w:ascii="Arial" w:hAnsi="Arial"/>
          <w:color w:val="000000"/>
          <w:sz w:val="22"/>
          <w:szCs w:val="22"/>
        </w:rPr>
        <w:t>“ će uvesti sljedeće zaštite kako bi se osigurao da su svačiji podaci zaštićeni, kada se razmjenjuju između policije i organa krivičnog pravosuđ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Jasna ograničenja o upotrebi podataka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Appleconvertedspace"/>
          <w:rFonts w:cs="Arial" w:ascii="Arial" w:hAnsi="Arial"/>
          <w:bCs/>
          <w:color w:val="000000"/>
        </w:rPr>
        <w:t>Lični podaci mogu se koristiti samo u svrhu sprječavanja, istraživanja, otkrivanja i progona krivičnih djela, a ne mogu biti obrađivani izvan kompatibilne namje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Daljnji prenos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Appleconvertedspace"/>
          <w:rFonts w:cs="Arial" w:ascii="Arial" w:hAnsi="Arial"/>
          <w:bCs/>
          <w:color w:val="000000"/>
        </w:rPr>
        <w:t>Svaki daljnji prenos ne-američkoj i ne-evropskoj državi ili međunarodnoj organizaciji mora biti predmetom prethodnog odobrenja nadležnog organa države koja je izvorno prenosila lične podatk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Periodi zadržavanja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Appleconvertedspace"/>
          <w:rFonts w:cs="Arial" w:ascii="Arial" w:hAnsi="Arial"/>
          <w:bCs/>
          <w:color w:val="000000"/>
        </w:rPr>
        <w:t>Lični podaci pojedinaca ne mogu se zadržavati duže nego što je potrebno ili prikladno. Ti periodi zadržavanja morat će biti objavljeni ili na drugi način dostupni javnosti. Odluka o tome šta je prihvatljivo trajanje mora uzeti u obzir uticaj na prava i interese ljud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ravo na pristup i ispravk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– Svaki pojedinac imaće pravo na pristup svojim ličnim podacima – pod određenim uslovima, s obzirom na kontekst provedbe zakona – i tražiti da se isprave ako su netačni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Style w:val="Appleconvertedspace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nformacije u slučaju narušavanja sigurnost podatak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Appleconvertedspace"/>
          <w:rFonts w:cs="Arial" w:ascii="Arial" w:hAnsi="Arial"/>
          <w:bCs/>
          <w:color w:val="000000"/>
        </w:rPr>
        <w:t>Uspostavitće se mehanizam kako bi se osiguralo obavještavanje o narušavanju sigurnosti podataka nadležnom organu i, prema potrebi, nosiocu podata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Sudsko obeštećenje i provodljivost prav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Appleconvertedspace"/>
          <w:rFonts w:cs="Arial" w:ascii="Arial" w:hAnsi="Arial"/>
          <w:bCs/>
          <w:color w:val="000000"/>
        </w:rPr>
        <w:t xml:space="preserve">građani </w:t>
      </w:r>
      <w:r>
        <w:rPr>
          <w:rFonts w:cs="Arial" w:ascii="Arial" w:hAnsi="Arial"/>
          <w:color w:val="000000"/>
        </w:rPr>
        <w:t xml:space="preserve">EU će imati pravo tražiti sudsko obeštećenje pred američkim sudovima u slučaju da SAD organ uskrati pristup ili ispravak, ili nezakonito objavi njihove lične podatke. Ova odredba Sporazuma zavisi o usvajanju američkog Zakona o sudskom obeštećenju od strane američkog Kongres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br/>
        <w:t>Za koju svrhu se podaci mogu prenositi preko Atlantika prema Sporazumu „</w:t>
      </w:r>
      <w:r>
        <w:rPr>
          <w:rStyle w:val="StrongEmphasis"/>
          <w:rFonts w:cs="Arial" w:ascii="Arial" w:hAnsi="Arial"/>
          <w:i/>
          <w:color w:val="000000"/>
        </w:rPr>
        <w:t>Umbrella</w:t>
      </w:r>
      <w:r>
        <w:rPr>
          <w:rStyle w:val="StrongEmphasis"/>
          <w:rFonts w:cs="Arial" w:ascii="Arial" w:hAnsi="Arial"/>
          <w:color w:val="000000"/>
        </w:rPr>
        <w:t>“? (ograničenje namjene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br/>
        <w:t>Podaci koji se prenose između organa za provedbu zakona EU i SAD mogu se dijeliti samo u svrhu sprječavanja, istraživanja, otkrivanja i progona krivičnih djela, uključujući terorizam, u okviru policijske saradnje i pravosudne saradnje u krivičnim stvarima. Sporazumom se takođe jasno navodi da se ti podaci ne mogu dalje obrađivati za druge, nespojive svrhe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Šta ako SAD odluči da prenosi podatke u treće zemlje ili međunarodne organizacije, kako će Sporazum „</w:t>
      </w:r>
      <w:r>
        <w:rPr>
          <w:rFonts w:cs="Arial" w:ascii="Arial" w:hAnsi="Arial"/>
          <w:b/>
          <w:i/>
          <w:color w:val="000000"/>
          <w:sz w:val="22"/>
          <w:szCs w:val="22"/>
        </w:rPr>
        <w:t>Umbrella</w:t>
      </w:r>
      <w:r>
        <w:rPr>
          <w:rFonts w:cs="Arial" w:ascii="Arial" w:hAnsi="Arial"/>
          <w:b/>
          <w:color w:val="000000"/>
          <w:sz w:val="22"/>
          <w:szCs w:val="22"/>
        </w:rPr>
        <w:t>“ zaštititi podatke? (daljnji prijenos)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Sporazum 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Umbrell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“ uvodi jake sigurnosne mjere da bi se zaštitili podaci građana EU koji se prenose preko Atlantika, u slučaju kada ih američki organi trebaju prenijeti trećim zemljama. U slučaju da američki organ namjerava dalje prenositi podatke primljene iz EU u treće zemlje / međunarodne organizacije, morat će najprije dobiti saglasnost od organa za provedbu zakona u EU koji je izvorno prenio podatke u SAD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br/>
        <w:t>Šta je sudsko obeštećenje? Šta će Sporazum „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Umbrell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“ promijeniti?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ovom trenutku, ako se podaci EU građan prenose američkim organima za provedbu zakona i ako se njihovi podaci netačno ili nezakonito obrade, EU građani – ne-rezidenti u SAD-u ne mogu dobiti odštetu na američkim sudovima (za razliku od američkih građana, koji bi mogli tražiti odštetu na evropskim sudovima). Sporazum </w:t>
      </w:r>
      <w:r>
        <w:rPr>
          <w:rFonts w:cs="Arial" w:ascii="Arial" w:hAnsi="Arial"/>
          <w:i/>
          <w:color w:val="000000"/>
          <w:sz w:val="22"/>
          <w:szCs w:val="22"/>
        </w:rPr>
        <w:t>„Umbrella“</w:t>
      </w:r>
      <w:r>
        <w:rPr>
          <w:rFonts w:cs="Arial" w:ascii="Arial" w:hAnsi="Arial"/>
          <w:color w:val="000000"/>
          <w:sz w:val="22"/>
          <w:szCs w:val="22"/>
        </w:rPr>
        <w:t xml:space="preserve"> će uvesti jednak tretman građana EU, kako je naveo predsjednik Juncker u svojim političkim smjernicama.</w:t>
      </w:r>
    </w:p>
    <w:p>
      <w:pPr>
        <w:pStyle w:val="NormalWeb"/>
        <w:shd w:fill="FFFFFF" w:val="clear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jedlog zakona koji širi jezgru odredbi sudskog obeštećenja Zakona SAD-a o privatnosti iz 1974. građanima EU, službeno je uveden u američkom Kongresu 18. marta (Zakon o sudskom obeštećenju). Jednom usvojen, dati će građanima EU pravo da traže sudsko obeštećenje pred američkim sudovima, u slučaju da američki organi odbiju pristup ili ispravak, ili protupravno objave njihove lične podatke. Usvajanje Zakona o sudskom obeštećenju omogućit će zaključenje Sporazuma </w:t>
      </w:r>
      <w:r>
        <w:rPr>
          <w:rFonts w:cs="Arial" w:ascii="Arial" w:hAnsi="Arial"/>
          <w:i/>
          <w:color w:val="000000"/>
          <w:sz w:val="22"/>
          <w:szCs w:val="22"/>
        </w:rPr>
        <w:t>„Umbrella“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Kako će Sporazum djelovati u praksi?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imjer: Ime EU građanina identično je onom osumnjičenika u transatlantskoj krivičnoj istrazi.  Njegovi podaci preneseni su iz EU u SAD i pogrešno su prikupljeni, te uneseni na američku „crnu listu". To može dovesti do niza negativnih posljedica, od odbijanja ulazne vize, do mogućeg hapšenja. Građanin EU-a trebao bi biti u mogućnosti da mu se ime izbriše od strane organa - ako je potrebno od strane sudije - nakon što je greška otkrivena. Evropljani (i Amerikanci) imaju ta prava u EU. Trebali bi ih imati i kad im se podaci razmjenjuju i sa SAD-om. Građanin koji smatra da su njegovi podaci netačni može naložiti, ako je dopušteno prema domaćem zakonu, organu (na primjer organu za zaštitu ličnih podataka) ili drugom predstavniku ispravku u njegovog ili njezinog imen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ko je ispravka odbijena ili ograničena, američki organ koji obrađuje podatke treba omogućiti pojedincu ili organu za zaštitu podataka koji djeluje u njihovo ime, odgovor koji objašnjava razloge za uskraćivanje ili ograničavanje ispravke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Šta su naredni koraci?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Sporazum 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Umbrella“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biće potpisan i formalno zaključen tek nakon što se usvoji američki Zakon o sudskom obeštećenju, koji odobrava pravo sudskog obeštećenja građanima EU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ijeće, na osnovu prijedloga Komisije, donosi odluku koja ovlašćuje potpisivanje Sporazuma. Odluka sklapanje Ugovora biće usvojena od strane Vijeća, nakon dobijanja saglasnosti Evropskog parlamenta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Kada su pregovori najprije pokrenuti?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Evropski parlament, 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zoluciji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od 26. marta 2009. godine, pozvao je na sklapanje sporazuma između EU i SAD-a koji osigurava adekvatnu zaštitu građanskih sloboda i zaštitu ličnih podataka. U decembru 2009. godine, Vijeće Evrope pozvalo je Komisiju da predloži Preporuku „za pregovore o zaštiti podataka i, prema potrebi, ugovore o dijeljenju podataka u svrhu provedbe zakona sa SAD-a".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6. maja 2010, Komisija je predložila nacrt mandata za pregovore o sporazumu o zaštiti ličnih podataka između EU i SAD-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P/10/609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EMO/10/216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)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U decembru 2010. godine, ministri EU za pravosuđe odobrili su početak pregovora između Evropske unije i SAD-a (vid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P/10/1661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). Pregovori su službeno započeli 29. marta 2011. (vidi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EMO/11/203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)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Za dalje informacije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osuđe za zaštitu podataka EU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color w:val="551A8B"/>
            <w:sz w:val="22"/>
            <w:szCs w:val="22"/>
          </w:rPr>
          <w:t>http://ec.europa.eu/justice/data-protection/index_en.htm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vor Věra Jourová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551A8B"/>
            <w:sz w:val="22"/>
            <w:szCs w:val="22"/>
          </w:rPr>
          <w:t>Jača pravila zaštite podataka u cilju poboljšanja jedinstvenog digitalnog tržišt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C:2010:117E:0198:0206:EN:PDF" TargetMode="External"/><Relationship Id="rId3" Type="http://schemas.openxmlformats.org/officeDocument/2006/relationships/hyperlink" Target="http://europa.eu/rapid/press-release_IP-10-609_en.htm?locale=en" TargetMode="External"/><Relationship Id="rId4" Type="http://schemas.openxmlformats.org/officeDocument/2006/relationships/hyperlink" Target="http://europa.eu/rapid/press-release_MEMO-10-216_en.htm?locale=en" TargetMode="External"/><Relationship Id="rId5" Type="http://schemas.openxmlformats.org/officeDocument/2006/relationships/hyperlink" Target="http://europa.eu/rapid/press-release_IP-10-1661_en.htm" TargetMode="External"/><Relationship Id="rId6" Type="http://schemas.openxmlformats.org/officeDocument/2006/relationships/hyperlink" Target="http://europa.eu/rapid/press-release_MEMO-11-203_en.htm?locale=fr" TargetMode="External"/><Relationship Id="rId7" Type="http://schemas.openxmlformats.org/officeDocument/2006/relationships/hyperlink" Target="http://ec.europa.eu/justice/data-protection/index_en.htm" TargetMode="External"/><Relationship Id="rId8" Type="http://schemas.openxmlformats.org/officeDocument/2006/relationships/hyperlink" Target="http://europa.eu/rapid/press-release_SPEECH-14-2504_e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8:00Z</dcterms:created>
  <dc:creator>Una Kurtić</dc:creator>
  <dc:description/>
  <cp:keywords/>
  <dc:language>en-US</dc:language>
  <cp:lastModifiedBy>Ismet Mehanović</cp:lastModifiedBy>
  <cp:lastPrinted>2015-09-22T15:02:00Z</cp:lastPrinted>
  <dcterms:modified xsi:type="dcterms:W3CDTF">2015-09-22T13:38:00Z</dcterms:modified>
  <cp:revision>5</cp:revision>
  <dc:subject/>
  <dc:title/>
</cp:coreProperties>
</file>