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DDDDDD"/>
        </w:pBdr>
        <w:spacing w:lineRule="atLeast" w:line="264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bs-BA"/>
        </w:rPr>
        <w:t xml:space="preserve">Šta trebate znati o posljednjim izmjenama regulative o zaštiti podataka </w:t>
      </w:r>
    </w:p>
    <w:p>
      <w:pPr>
        <w:pStyle w:val="Normal"/>
        <w:pBdr>
          <w:bottom w:val="single" w:sz="6" w:space="8" w:color="DDDDDD"/>
        </w:pBdr>
        <w:spacing w:lineRule="atLeast" w:line="302" w:before="0" w:after="0"/>
        <w:textAlignment w:val="baseline"/>
        <w:rPr>
          <w:rFonts w:ascii="Arial" w:hAnsi="Arial" w:eastAsia="Times New Roman" w:cs="Arial"/>
          <w:lang w:eastAsia="bs-BA"/>
        </w:rPr>
      </w:pPr>
      <w:r>
        <w:rPr>
          <w:rFonts w:eastAsia="Times New Roman" w:cs="Arial" w:ascii="Arial" w:hAnsi="Arial"/>
          <w:lang w:eastAsia="bs-BA"/>
        </w:rPr>
        <w:t>20. juli 2015 · Autor </w:t>
      </w:r>
      <w:hyperlink r:id="rId2">
        <w:r>
          <w:rPr>
            <w:rStyle w:val="InternetLink"/>
            <w:rFonts w:eastAsia="Times New Roman" w:cs="Arial" w:ascii="Arial" w:hAnsi="Arial"/>
            <w:color w:val="DA4E17"/>
            <w:u w:val="single"/>
            <w:lang w:eastAsia="bs-BA"/>
          </w:rPr>
          <w:t>David McGuire</w:t>
        </w:r>
      </w:hyperlink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Zakon o zaštiti ličnih podataka iz 1998. godine donesen je kako bi britanski zakon bio u skladu s EU Direktivom o zaštiti podataka iz 1995. Od tada, stepen po kojem je tehnologija napredovala je astronomska, što je rezultiralo valu inovativnih načina na koje firme mogu komercijalno iskorištavati lične podatke.</w:t>
      </w:r>
    </w:p>
    <w:p>
      <w:pPr>
        <w:pStyle w:val="Normal"/>
        <w:spacing w:lineRule="auto" w:line="240" w:before="0" w:after="165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Čak što više, svijet je postao sve povezaniji, priroda razmjene podataka postala je globalizirana, a zakonodavni pristup u EU zemljama članicama priznat je kao nepovezan.</w:t>
      </w:r>
    </w:p>
    <w:p>
      <w:pPr>
        <w:pStyle w:val="Normal"/>
        <w:spacing w:lineRule="auto" w:line="240" w:before="0" w:after="165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 xml:space="preserve">Kao odgovor na te promjene, te posljedični naglasak na važnost zaštite ličnih podataka, </w:t>
      </w:r>
      <w:hyperlink r:id="rId3">
        <w:r>
          <w:rPr>
            <w:rStyle w:val="InternetLink"/>
            <w:rFonts w:eastAsia="Times New Roman" w:cs="Arial" w:ascii="Arial" w:hAnsi="Arial"/>
            <w:lang w:eastAsia="bs-BA"/>
          </w:rPr>
          <w:t>Europska komisija je objavila prijedloge za reformu i usklađivanje zakona o zaštiti podataka Europske unije</w:t>
        </w:r>
      </w:hyperlink>
      <w:r>
        <w:rPr>
          <w:rFonts w:eastAsia="Times New Roman" w:cs="Arial" w:ascii="Arial" w:hAnsi="Arial"/>
          <w:color w:val="333333"/>
          <w:lang w:eastAsia="bs-BA"/>
        </w:rPr>
        <w:t>. Propis, navodno jedan sveobuhvatni pravni okvir kojim se uređuje zaštita podataka, očekuje se da će popraviti i zamijeniti postojeću regulativu o zaštiti podataka.</w:t>
      </w:r>
    </w:p>
    <w:p>
      <w:pPr>
        <w:pStyle w:val="Normal"/>
        <w:spacing w:lineRule="auto" w:line="240" w:before="0" w:after="165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Ciljevi regulative ostaju isti; zaštita pojedinaca s obzirom na obradu ličnih podataka i omogućavanje slobodnog kretanja ličnih podataka između država članica putem sigurnih sredstava. Međutim, efekat nove regulative će donijeti značajne promjene u tome kako će se preduzeća nositi s ličnim podacima u praksi.</w:t>
      </w:r>
    </w:p>
    <w:p>
      <w:pPr>
        <w:pStyle w:val="Normal"/>
        <w:spacing w:lineRule="auto" w:line="240" w:before="0" w:after="165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Smjernice sugeriraju da će regulativa usmjeriti zakon o zaštiti podataka u korist pojedinca, kako bi se osiguralo da su njihovi lični podaci na odgovarajući način zaštićeni. Bilo koji pojedinačni podaci u firmama vjerojatno će se smatrati „ličnim podacima", a takve firme će morati biti u skladu sa propisima. S uvođenjem regulative, koja se očekuje u idućih godinu ili dvije, sada je vrijeme da razmislimo koji koraci moraju biti poduzeti da bi proaktivno rješavali rizike zaštite podataka.</w:t>
      </w:r>
    </w:p>
    <w:p>
      <w:pPr>
        <w:pStyle w:val="Normal"/>
        <w:numPr>
          <w:ilvl w:val="0"/>
          <w:numId w:val="0"/>
        </w:numPr>
        <w:spacing w:lineRule="auto" w:line="240" w:before="264" w:after="99"/>
        <w:jc w:val="both"/>
        <w:textAlignment w:val="baseline"/>
        <w:outlineLvl w:val="2"/>
        <w:rPr/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Kako se regulativa primjenjuje na EU zemlje članice?</w:t>
      </w:r>
    </w:p>
    <w:p>
      <w:pPr>
        <w:pStyle w:val="Normal"/>
        <w:spacing w:lineRule="auto" w:line="240" w:before="0" w:after="165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Iako neki, uključujući i britansku vladu, vjeruju da bi se reforma bolje isporučila kao direktiva, prije svega, da bi zemlje članice dobile nešto veću fleksibilnost i diskreciju u njenoj provedbi, regulativa bi bila odmah direktno obavezujuća za sve države članice. Regulativa će biti samoizvršna i neće zahtijevati nikakve provedbene mjere, što znači da nema faze provedbe od dvije godine nakon datuma kada stupi na snagu.</w:t>
      </w:r>
    </w:p>
    <w:p>
      <w:pPr>
        <w:pStyle w:val="Normal"/>
        <w:numPr>
          <w:ilvl w:val="0"/>
          <w:numId w:val="0"/>
        </w:numPr>
        <w:spacing w:lineRule="auto" w:line="240" w:before="264" w:after="33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Šta je novo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1)</w:t>
      </w:r>
      <w:r>
        <w:rPr>
          <w:rFonts w:eastAsia="Times New Roman" w:cs="Arial" w:ascii="Arial" w:hAnsi="Arial"/>
          <w:color w:val="333333"/>
          <w:lang w:eastAsia="bs-BA"/>
        </w:rPr>
        <w:t> Kompanije izvan EU koje nude robu/usluge pojedincima u EU i/ili nadziru njihovo ponašanje, moraju biti u skladu sa regulativo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2) </w:t>
      </w:r>
      <w:r>
        <w:rPr>
          <w:rFonts w:eastAsia="Times New Roman" w:cs="Arial" w:ascii="Arial" w:hAnsi="Arial"/>
          <w:color w:val="333333"/>
          <w:lang w:eastAsia="bs-BA"/>
        </w:rPr>
        <w:t>Kompanije ne mogu raditi na osnovu podrazumijevanog pristanka u određenim okolnostima. Sve saglasnosti moraju biti jasne, na primjer dobivanje saglasnosti preko opcije klika na oznaku na web stranicam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3) </w:t>
      </w:r>
      <w:r>
        <w:rPr>
          <w:rFonts w:eastAsia="Times New Roman" w:cs="Arial" w:ascii="Arial" w:hAnsi="Arial"/>
          <w:color w:val="333333"/>
          <w:lang w:eastAsia="bs-BA"/>
        </w:rPr>
        <w:t>Opseg u kojem kontrolori podataka moraju prikupljati i obrađivati podatke biće ograničen na „potrebni minimum" (a ne „ne prekomjerni"). To je više robustan princip smanjivanja podatak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4)</w:t>
      </w:r>
      <w:r>
        <w:rPr>
          <w:rFonts w:eastAsia="Times New Roman" w:cs="Arial" w:ascii="Arial" w:hAnsi="Arial"/>
          <w:color w:val="333333"/>
          <w:lang w:eastAsia="bs-BA"/>
        </w:rPr>
        <w:t> </w:t>
      </w:r>
      <w:hyperlink r:id="rId4">
        <w:r>
          <w:rPr>
            <w:rStyle w:val="InternetLink"/>
            <w:rFonts w:eastAsia="Times New Roman" w:cs="Arial" w:ascii="Arial" w:hAnsi="Arial"/>
            <w:lang w:eastAsia="bs-BA"/>
          </w:rPr>
          <w:t>Pojedinci mogu tražiti da kontrolor podataka izbriše sve lične podatke koji se odnose na njih</w:t>
        </w:r>
      </w:hyperlink>
      <w:r>
        <w:rPr>
          <w:rFonts w:eastAsia="Times New Roman" w:cs="Arial" w:ascii="Arial" w:hAnsi="Arial"/>
          <w:color w:val="333333"/>
          <w:lang w:eastAsia="bs-BA"/>
        </w:rPr>
        <w:t xml:space="preserve"> (tj. „pravo na zaborav") i da se suzdrži od daljnjeg širenja tih podatak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5)</w:t>
      </w:r>
      <w:r>
        <w:rPr>
          <w:rFonts w:eastAsia="Times New Roman" w:cs="Arial" w:ascii="Arial" w:hAnsi="Arial"/>
          <w:color w:val="333333"/>
          <w:lang w:eastAsia="bs-BA"/>
        </w:rPr>
        <w:t> Obrađivači podataka sada su izričito uključeni u okvir obima propisa, što znači da nosioci podataka imaju pojačanu zaštitu gdje im se podaci obrađuju od strane trećeg lica osim kontrolora podatak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6) </w:t>
      </w:r>
      <w:r>
        <w:rPr>
          <w:rFonts w:eastAsia="Times New Roman" w:cs="Arial" w:ascii="Arial" w:hAnsi="Arial"/>
          <w:color w:val="333333"/>
          <w:lang w:eastAsia="bs-BA"/>
        </w:rPr>
        <w:t>Kompanije se mogu kazniti novčanom kaznom do 1 milion € ili do dva posto globalnog prometa za povrede zaštite podataka, značajno povećanje u odnosu na maksimalnu novčanu kaznu koju ICO trenutno može nametnuti (£ 500,000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7) </w:t>
      </w:r>
      <w:r>
        <w:rPr>
          <w:rFonts w:eastAsia="Times New Roman" w:cs="Arial" w:ascii="Arial" w:hAnsi="Arial"/>
          <w:color w:val="333333"/>
          <w:lang w:eastAsia="bs-BA"/>
        </w:rPr>
        <w:t xml:space="preserve"> Jedan set pravila primjenjivat će se u cijeloj EU, što znači da se kompanije neće morati nositi s različitim pravilima država članica.</w:t>
      </w:r>
    </w:p>
    <w:p>
      <w:pPr>
        <w:pStyle w:val="Normal"/>
        <w:numPr>
          <w:ilvl w:val="0"/>
          <w:numId w:val="0"/>
        </w:numPr>
        <w:spacing w:lineRule="auto" w:line="240" w:before="264" w:after="33"/>
        <w:jc w:val="both"/>
        <w:textAlignment w:val="baseline"/>
        <w:outlineLvl w:val="3"/>
        <w:rPr>
          <w:rFonts w:ascii="Arial" w:hAnsi="Arial" w:eastAsia="Times New Roman" w:cs="Arial"/>
          <w:b/>
          <w:b/>
          <w:bCs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Najbolji savjeti za poštivanj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1) </w:t>
      </w:r>
      <w:r>
        <w:rPr>
          <w:rFonts w:eastAsia="Times New Roman" w:cs="Arial" w:ascii="Arial" w:hAnsi="Arial"/>
          <w:bCs/>
          <w:color w:val="333333"/>
          <w:lang w:eastAsia="bs-BA"/>
        </w:rPr>
        <w:t>Provoditi redovne revizije zaštite podataka i procjene rizika</w:t>
      </w:r>
      <w:r>
        <w:rPr>
          <w:rFonts w:eastAsia="Times New Roman" w:cs="Arial" w:ascii="Arial" w:hAnsi="Arial"/>
          <w:color w:val="333333"/>
          <w:lang w:eastAsia="bs-B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2) </w:t>
      </w:r>
      <w:r>
        <w:rPr>
          <w:rFonts w:eastAsia="Times New Roman" w:cs="Arial" w:ascii="Arial" w:hAnsi="Arial"/>
          <w:bCs/>
          <w:color w:val="333333"/>
          <w:lang w:eastAsia="bs-BA"/>
        </w:rPr>
        <w:t>Održavati i pridržavati se sanacijskog i sigurnosnog plana, te odgovarajućih kontrlola i usavršavanja</w:t>
      </w:r>
      <w:r>
        <w:rPr>
          <w:rFonts w:eastAsia="Times New Roman" w:cs="Arial" w:ascii="Arial" w:hAnsi="Arial"/>
          <w:color w:val="333333"/>
          <w:lang w:eastAsia="bs-B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3) </w:t>
      </w:r>
      <w:r>
        <w:rPr>
          <w:rFonts w:eastAsia="Times New Roman" w:cs="Arial" w:ascii="Arial" w:hAnsi="Arial"/>
          <w:bCs/>
          <w:color w:val="333333"/>
          <w:lang w:eastAsia="bs-BA"/>
        </w:rPr>
        <w:t>Osigurati da imate jasnu unutrašnju politiku zaštite podataka</w:t>
      </w:r>
      <w:r>
        <w:rPr>
          <w:rFonts w:eastAsia="Times New Roman" w:cs="Arial" w:ascii="Arial" w:hAnsi="Arial"/>
          <w:color w:val="333333"/>
          <w:lang w:eastAsia="bs-B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lang w:eastAsia="bs-BA"/>
        </w:rPr>
        <w:br/>
        <w:t>Za pravila o privatnosti / obavijesti, koristite obični engleski, koristite jezik koji odgovara publici, te provjerite da li je kompanija transparentna o svrsi prikupljanja podatak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color w:val="333333"/>
          <w:lang w:eastAsia="bs-BA"/>
        </w:rPr>
        <w:t>Unesite u, a izmjenite postojeće, pisane ugovore s trećim licima kojima prenosite lične podatke da kontrolišete i osigurajte da su takvi sporazumi u skladu s propisom. Takođe, prikupljajte i obrađujte potrebne minimalne podatke i ispravno obavijestite svoje korisnike o tome što će se dogoditi s njihovim ličnim podacima. A ako je primjenjivo, identificirajte sebe kao kontrolora podataka, npr dajte svoj email ili web adres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Zapamtite:</w:t>
      </w:r>
      <w:r>
        <w:rPr>
          <w:rFonts w:eastAsia="Times New Roman" w:cs="Arial" w:ascii="Arial" w:hAnsi="Arial"/>
          <w:color w:val="333333"/>
          <w:lang w:eastAsia="bs-BA"/>
        </w:rPr>
        <w:t> Nepoštivanje propisa dolazi sa (novčanom) kaznom!</w:t>
      </w:r>
    </w:p>
    <w:p>
      <w:pPr>
        <w:pStyle w:val="Normal"/>
        <w:numPr>
          <w:ilvl w:val="0"/>
          <w:numId w:val="0"/>
        </w:numPr>
        <w:spacing w:lineRule="auto" w:line="240" w:before="264" w:after="33"/>
        <w:jc w:val="both"/>
        <w:textAlignment w:val="baseline"/>
        <w:outlineLvl w:val="3"/>
        <w:rPr>
          <w:rFonts w:ascii="Arial" w:hAnsi="Arial" w:eastAsia="Times New Roman" w:cs="Arial"/>
          <w:b/>
          <w:b/>
          <w:bCs/>
          <w:color w:val="333333"/>
          <w:lang w:eastAsia="bs-BA"/>
        </w:rPr>
      </w:pPr>
      <w:r>
        <w:rPr>
          <w:rFonts w:eastAsia="Times New Roman" w:cs="Arial" w:ascii="Arial" w:hAnsi="Arial"/>
          <w:b/>
          <w:bCs/>
          <w:color w:val="333333"/>
          <w:lang w:eastAsia="bs-BA"/>
        </w:rPr>
        <w:t>Sljedeći koraci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</w:rPr>
        <w:t>Očekivani datum uvođenja regulative je 2016/2017. Kompanije, prema tome, trebaju početi sa razmatranjem i pripremanjem za predstojeće promjene, kako bi se osiguralo da se zaštita podataka poštuje i na praktičnom nivou kreće prema naprijed. Neuspjeh da to učine može dovesti ne samo do značajnih novčanih kazni, nego i do oštećenja poslovnog ugleda. Implementacija novih postupaka i pregled onih koji već postoje u cilju osiguravanja usklađenosti su relativno mali u usporedbi s ogromnim troškovima koji mogu nastati zbog nepridržavanja. Nemojte da vas uhvati Regulativa, počnite sa izradom potrebnih promjena prije njenog uvođ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mage">
    <w:name w:val="article_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business.co.uk/search?author=David+McGuire" TargetMode="External"/><Relationship Id="rId3" Type="http://schemas.openxmlformats.org/officeDocument/2006/relationships/hyperlink" Target="http://europa.eu/rapid/press-release_MEMO-14-60_en.htm" TargetMode="External"/><Relationship Id="rId4" Type="http://schemas.openxmlformats.org/officeDocument/2006/relationships/hyperlink" Target="http://realbusiness.co.uk/article/30172-one-year-on-the-right-to-be-forgotten-by-google-is-among-the-biggest-policy-debates-of-our-ti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6:00Z</dcterms:created>
  <dc:creator>Una Kurtić</dc:creator>
  <dc:description/>
  <cp:keywords/>
  <dc:language>en-US</dc:language>
  <cp:lastModifiedBy>Una Kurtić</cp:lastModifiedBy>
  <cp:lastPrinted>2015-07-30T13:11:00Z</cp:lastPrinted>
  <dcterms:modified xsi:type="dcterms:W3CDTF">2015-07-30T11:11:00Z</dcterms:modified>
  <cp:revision>7</cp:revision>
  <dc:subject/>
  <dc:title/>
</cp:coreProperties>
</file>