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bookmarkStart w:id="0" w:name="_GoBack"/>
      <w:bookmarkEnd w:id="0"/>
      <w:r>
        <w:rPr>
          <w:rFonts w:cs="Arial" w:ascii="Arial" w:hAnsi="Arial"/>
          <w:b/>
        </w:rPr>
        <w:t>Dan sigurnijeg Interneta, 10. februa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Na inicijativu Evropske komisije u saradnji sa Udruženjem povezivanja Evrope (Connecting Europe Facility CEF), koje finansira Centre sigurnijeg Interneta u zemljama članicama, te uz podršku međunarodne organizacije Insafe, 10. februara 2015. Dan sigurnijeg Interneta (Safer Internet Day), obilježilo je preko 100 zemalja diljem svijeta. Ovaj dan predstavlja priliku da se sudjeluje u aktivnostima koje će učiniti Internet sigurnijim i boljim mjestom za našu djecu i mlade. </w:t>
      </w:r>
    </w:p>
    <w:p>
      <w:pPr>
        <w:pStyle w:val="Normal"/>
        <w:jc w:val="both"/>
        <w:rPr>
          <w:rFonts w:ascii="Arial" w:hAnsi="Arial" w:cs="Arial"/>
        </w:rPr>
      </w:pPr>
      <w:r>
        <w:rPr>
          <w:rFonts w:cs="Arial" w:ascii="Arial" w:hAnsi="Arial"/>
        </w:rPr>
        <w:t>Kao i prošle godine, kampanja i moto na ovaj dan bila je „Stvorimo bolji Internet zajedno“ koja ima za cilj da potakne djecu, mlade, roditelje i skrbnike, nastavnike i odgajatelje, te političare da rade zajedno na izgradnji boljeg i sigurnijeg Interneta.</w:t>
      </w:r>
    </w:p>
    <w:p>
      <w:pPr>
        <w:pStyle w:val="Normal"/>
        <w:jc w:val="both"/>
        <w:rPr>
          <w:rFonts w:ascii="Arial" w:hAnsi="Arial" w:cs="Arial"/>
        </w:rPr>
      </w:pPr>
      <w:r>
        <w:rPr>
          <w:rFonts w:cs="Arial" w:ascii="Arial" w:hAnsi="Arial"/>
        </w:rPr>
        <w:t xml:space="preserve">SID (Safer Internet Day) Odbor u BiH je tijelo formirano 2011. s ciljem realizacije preventivnih i promotivnih aktivnosti na zaštiti djece i mladih pri korištenju informacijskih i komunikacijskih tehnologija, u saradnji sa međunarodnom organizacijom Insafe – evropskom mrežom centara za podizanje svijesti i promociju sigurnog i odgovornog korištenja Interneta i mobilnih uređaja među djecom i mladima. Odborom predsjedava Državni koordinator za borbu protiv trgovine ljudima, a članovi su predstavnici Regulatorne agencije za komunikacije BiH (RAK), Udruženja Međunarodni forum solidarnosti – EMMAUS, Save the Children, OneWorldSEE i Microsoft-a. Obilježavanje Dana sigurnijeg Interneta samo je jedna u nizu aktivnosti koje ove organizacije provode s ciljem upoznavanja djece i roditelja o rizicima koje Internet nosi, te kako se adekvatno zaštititi od istih. </w:t>
      </w:r>
    </w:p>
    <w:p>
      <w:pPr>
        <w:pStyle w:val="Normal"/>
        <w:rPr>
          <w:rFonts w:ascii="Arial" w:hAnsi="Arial" w:cs="Arial"/>
        </w:rPr>
      </w:pPr>
      <w:r>
        <w:rPr>
          <w:rFonts w:cs="Arial" w:ascii="Arial" w:hAnsi="Arial"/>
        </w:rPr>
        <w:t>Prema preporuci Web stranice za sigurnost na Internetu (</w:t>
      </w:r>
      <w:hyperlink r:id="rId2">
        <w:r>
          <w:rPr>
            <w:rStyle w:val="InternetLink"/>
            <w:rFonts w:cs="Arial" w:ascii="Arial" w:hAnsi="Arial"/>
          </w:rPr>
          <w:t>https://nakedsecurity.sophos.com/2015/02/10/3-questions-you-should-be-asking-on-safer-internet-day/</w:t>
        </w:r>
      </w:hyperlink>
      <w:r>
        <w:rPr>
          <w:rFonts w:cs="Arial" w:ascii="Arial" w:hAnsi="Arial"/>
        </w:rPr>
        <w:t>), kad god želite nešto isprobati online trebate sebi postaviti tri pitanja:</w:t>
        <w:br/>
        <w:t>1. S kim razgovaram?</w:t>
        <w:br/>
        <w:t>2. O čemu im govorim?</w:t>
        <w:br/>
        <w:t>3. Može li to uticati na nekog drugog?</w:t>
      </w:r>
    </w:p>
    <w:p>
      <w:pPr>
        <w:pStyle w:val="Normal"/>
        <w:jc w:val="both"/>
        <w:rPr>
          <w:rFonts w:ascii="Arial" w:hAnsi="Arial" w:cs="Arial"/>
        </w:rPr>
      </w:pPr>
      <w:r>
        <w:rPr>
          <w:rFonts w:cs="Arial" w:ascii="Arial" w:hAnsi="Arial"/>
        </w:rPr>
        <w:t>U nastavku možete pročitati članak g. Seamus Carrolla, Predsjedavajućeg CAHDATA-e „Prava na zaštitu podataka djece“. CAHDATA (Ad Hoc odbor za zaštitu podataka) učestvovao je u modernizaciji Konvencije 108 tokom 2013. i 2014. godine.</w:t>
      </w:r>
    </w:p>
    <w:p>
      <w:pPr>
        <w:pStyle w:val="Normal"/>
        <w:jc w:val="both"/>
        <w:rPr>
          <w:rFonts w:ascii="Arial" w:hAnsi="Arial" w:cs="Arial"/>
        </w:rPr>
      </w:pPr>
      <w:r>
        <w:rPr>
          <w:rFonts w:cs="Arial" w:ascii="Arial" w:hAnsi="Arial"/>
        </w:rPr>
      </w:r>
    </w:p>
    <w:p>
      <w:pPr>
        <w:pStyle w:val="Normal"/>
        <w:spacing w:lineRule="auto" w:line="240" w:before="0" w:after="0"/>
        <w:jc w:val="center"/>
        <w:rPr>
          <w:rFonts w:ascii="Arial" w:hAnsi="Arial" w:cs="Arial"/>
          <w:b/>
          <w:b/>
          <w:bCs/>
          <w:lang w:val="bs-BA"/>
        </w:rPr>
      </w:pPr>
      <w:r>
        <w:rPr>
          <w:rFonts w:cs="Arial" w:ascii="Arial" w:hAnsi="Arial"/>
          <w:b/>
          <w:bCs/>
          <w:lang w:val="bs-BA"/>
        </w:rPr>
        <w:t>Prava na zaštitu podataka djece</w:t>
      </w:r>
      <w:r>
        <w:rPr>
          <w:rStyle w:val="FootnoteAnchor"/>
          <w:rFonts w:cs="Arial" w:ascii="Arial" w:hAnsi="Arial"/>
          <w:b/>
          <w:bCs/>
          <w:lang w:val="bs-BA"/>
        </w:rPr>
        <w:footnoteReference w:id="2"/>
      </w:r>
    </w:p>
    <w:p>
      <w:pPr>
        <w:pStyle w:val="Normal"/>
        <w:spacing w:lineRule="auto" w:line="240" w:before="0" w:after="0"/>
        <w:jc w:val="both"/>
        <w:rPr>
          <w:rFonts w:ascii="Arial" w:hAnsi="Arial" w:cs="Arial"/>
          <w:b/>
          <w:b/>
          <w:bCs/>
          <w:lang w:val="bs-BA"/>
        </w:rPr>
      </w:pPr>
      <w:r>
        <w:rPr>
          <w:rFonts w:cs="Arial" w:ascii="Arial" w:hAnsi="Arial"/>
          <w:b/>
          <w:bCs/>
          <w:lang w:val="bs-BA"/>
        </w:rPr>
      </w:r>
    </w:p>
    <w:p>
      <w:pPr>
        <w:pStyle w:val="Normal"/>
        <w:spacing w:lineRule="auto" w:line="240" w:before="0" w:after="0"/>
        <w:jc w:val="both"/>
        <w:rPr>
          <w:rFonts w:ascii="Arial" w:hAnsi="Arial" w:cs="Arial"/>
          <w:b/>
          <w:b/>
          <w:bCs/>
          <w:lang w:val="bs-BA"/>
        </w:rPr>
      </w:pPr>
      <w:r>
        <w:rPr>
          <w:rFonts w:cs="Arial" w:ascii="Arial" w:hAnsi="Arial"/>
          <w:b/>
          <w:bCs/>
          <w:lang w:val="bs-BA"/>
        </w:rPr>
      </w:r>
    </w:p>
    <w:p>
      <w:pPr>
        <w:pStyle w:val="Normal"/>
        <w:spacing w:lineRule="auto" w:line="240" w:before="0" w:after="0"/>
        <w:jc w:val="both"/>
        <w:rPr>
          <w:rFonts w:ascii="Arial" w:hAnsi="Arial" w:cs="Arial"/>
          <w:lang w:val="bs-BA"/>
        </w:rPr>
      </w:pPr>
      <w:r>
        <w:rPr>
          <w:rFonts w:cs="Arial" w:ascii="Arial" w:hAnsi="Arial"/>
          <w:lang w:val="bs-BA"/>
        </w:rPr>
        <w:t>Prema Konvenciji za zaštitu podataka Vijeća Evrope (Konvencija 108), djeca su, poput odraslih, nosioci prava na zaštitu podataka. Oni, ipak, zbog svog uzrasta i nivoa zrelosti i razumijevanja, ne mogu samostalno ostvarivati ova prava. Nemogućnost samostalnog ostvarivanja prava djece iz Konvencije 108 ne treba da se shvati kao odsustvo takvih prava.</w:t>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t>Upotreba novih digitalnih tehnologija je rasprostranjena među djecom. Upravo taj nedostatak dovoljnog nivoa zrelosti i razumijevanja može biti posebno podložan rizicima u digitalnom Internet okruženju. Ovi rizici naročito uključuju rizik od zlostavljanja, grooming-a (</w:t>
      </w:r>
      <w:r>
        <w:rPr>
          <w:rFonts w:cs="Arial" w:ascii="Arial" w:hAnsi="Arial"/>
          <w:bCs/>
          <w:lang w:val="bs-BA"/>
        </w:rPr>
        <w:t xml:space="preserve">Grooming podrazumijeva s namjerom poduzete radnje koje imaju za cilj druženje i uspostavljanje emocionalne veze sa djetetom, a sve u cilju seksualnog zlostavljanja djeteta – </w:t>
      </w:r>
      <w:r>
        <w:rPr>
          <w:rFonts w:cs="Arial" w:ascii="Arial" w:hAnsi="Arial"/>
          <w:bCs/>
          <w:i/>
          <w:lang w:val="bs-BA"/>
        </w:rPr>
        <w:t xml:space="preserve">Izvor: </w:t>
      </w:r>
      <w:r>
        <w:rPr>
          <w:rFonts w:cs="Arial" w:ascii="Arial" w:hAnsi="Arial"/>
          <w:b/>
          <w:bCs/>
          <w:lang w:val="bs-BA"/>
        </w:rPr>
        <w:t>Wikipedia</w:t>
      </w:r>
      <w:r>
        <w:rPr>
          <w:rFonts w:cs="Arial" w:ascii="Arial" w:hAnsi="Arial"/>
          <w:bCs/>
          <w:lang w:val="bs-BA"/>
        </w:rPr>
        <w:t>)</w:t>
      </w:r>
      <w:r>
        <w:rPr>
          <w:rFonts w:cs="Arial" w:ascii="Arial" w:hAnsi="Arial"/>
          <w:lang w:val="bs-BA"/>
        </w:rPr>
        <w:t>, cyber nasilja i negativnog uticaja direktnog marketinga. Kada je u pitanju njihova fizička ili emocionalna sigurnost, pravo djece na zaštitu, razumljivo, ima prednost nad drugim pravima, uključujući njihova prava na zaštitu podataka, ali ne mora nužno voditi do njihovog potpunog isključivanja. Najbolji interes djeteta je najvažniji princip u svim slučajevima.</w:t>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t>Djeca koja zbog starosti ili nivoa zrelosti i razumijevanja nisu u prilici da samostalno ostvare svoja prava imaju pravo da budu zaštićena. Ali oni koji ostvaruju prava u njihovo ime, najčešće roditelji ili staratelji, traba da uzmu u obzir i evoluciju razumijevanja i nivoa zrelosti u toku odrastanja djece. U tom kontekstu, član 5. Konvencije o pravima djeteta UN-a prepoznaje pravo i dužnost roditelja i staratelja da na način konzistentan sa razvojnim mogućnostima djeteta, osigura adekvatno usmjerenje i savjetovanje o ostvarivanju ovih prava od strane djece. To znači da nivo zaštite koji je potreban djeci treba prilagoditi njihovoj zrelosti i sposobnosti donošenja odluka.</w:t>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t>Mjere zaštite za ugroženu djecu treba da budu praćene mjerama koje, kako oni odrastaju, povećavaju njihovu svijest o rizicima i osnažuju ih da ostvare svoja prava, uključujući njihova prava na zaštitu podataka po Konvenciji 108. Njima su, takođe, potrebne informacije o tome gdje da potraže odgovarajući savjet i, po potrebi, pomoć. Nadzorna tijela imaju suštinsku ulogu u podržavanju podizanja svijesti i osnaživanju djece da ostvare svoja prava po Konvenciji 108, možda posebno pravo na brisanje podataka. U tom smislu, član 12 Konvencije o pravima djeteta UN-a predviđa da djeca koja su sposobna da formiraju svoje stavove imaju pravo da slobodno izraze te stavove u pitanjima koja ih se tiču, a koja su im, s obzirom na težinu, data. Kako bi bili u skladu sa duhom Konvencije, nadzorna tijela treba da traže i uzmu u obzir stavove djece prilikom pripreme dokumenata i mjera koje se tiču te djece.</w:t>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t>Kontrolori podataka, posebno oni koji nude digitalne usluge, imaju posebnu odgovornost prema djeci. Kada se, na primjer, pružanje takve usluge zasniva na saglasnosti nosioca podataka, kontrolori bi trebalo da, imajući u vidu dostupnu tehnologiju, učine sve razumne napore kako bi utvrdili da je ta saglasnost mlađih adolescenata (npr. do 12 godina starosti) data ili ovlaštena od strane njihovog roditelja ili staratelja. Štaviše, u slučaju direktnog marketinga, kontrolori bi trebalo da uzmu u obzir potrebu da se zaštite ugrožena djeca i da za to nađu načina putem dostupnih tehnologija (npr. sredstvo „nemoj pratiti“) kako bi se izbjegao negativan uticaj na tu djecu.</w:t>
      </w:r>
    </w:p>
    <w:p>
      <w:pPr>
        <w:pStyle w:val="Normal"/>
        <w:spacing w:lineRule="auto" w:line="240" w:before="0" w:after="0"/>
        <w:jc w:val="both"/>
        <w:rPr>
          <w:rFonts w:ascii="Arial" w:hAnsi="Arial" w:cs="Arial"/>
          <w:lang w:val="bs-BA"/>
        </w:rPr>
      </w:pPr>
      <w:r>
        <w:rPr>
          <w:rFonts w:cs="Arial" w:ascii="Arial" w:hAnsi="Arial"/>
          <w:lang w:val="bs-BA"/>
        </w:rPr>
      </w:r>
    </w:p>
    <w:p>
      <w:pPr>
        <w:pStyle w:val="Normal"/>
        <w:jc w:val="both"/>
        <w:rPr>
          <w:rFonts w:cs="Arial"/>
          <w:spacing w:val="8"/>
          <w:sz w:val="20"/>
          <w:szCs w:val="20"/>
          <w:lang w:val="bs-BA"/>
        </w:rPr>
      </w:pPr>
      <w:r>
        <w:rPr>
          <w:rFonts w:cs="Arial"/>
          <w:spacing w:val="8"/>
          <w:sz w:val="20"/>
          <w:szCs w:val="20"/>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before="0" w:after="160"/>
        <w:jc w:val="both"/>
        <w:rPr>
          <w:rFonts w:ascii="Arial" w:hAnsi="Arial" w:cs="Arial"/>
          <w:lang w:val="bs-BA"/>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de-DE"/>
        </w:rPr>
      </w:pPr>
      <w:r>
        <w:rPr>
          <w:rStyle w:val="FootnoteCharacters"/>
        </w:rPr>
        <w:footnoteRef/>
      </w:r>
      <w:r>
        <w:rPr>
          <w:lang w:val="de-DE"/>
        </w:rPr>
        <w:t xml:space="preserve"> </w:t>
      </w:r>
      <w:r>
        <w:rPr>
          <w:lang w:val="de-DE"/>
        </w:rPr>
        <w:t xml:space="preserve">Dokument pripremio Predsjedavajući </w:t>
      </w:r>
      <w:r>
        <w:rPr>
          <w:rFonts w:cs="Calibri"/>
          <w:lang w:val="bs-BA"/>
        </w:rPr>
        <w:t>CAHDATA-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B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B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B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f53f2"/>
    <w:rPr>
      <w:color w:val="0563C1" w:themeColor="hyperlink"/>
      <w:u w:val="single"/>
    </w:rPr>
  </w:style>
  <w:style w:type="character" w:styleId="VisitedInternetLink">
    <w:name w:val="FollowedHyperlink"/>
    <w:basedOn w:val="DefaultParagraphFont"/>
    <w:uiPriority w:val="99"/>
    <w:semiHidden/>
    <w:unhideWhenUsed/>
    <w:rsid w:val="003f53f2"/>
    <w:rPr>
      <w:color w:val="954F72" w:themeColor="followedHyperlink"/>
      <w:u w:val="single"/>
    </w:rPr>
  </w:style>
  <w:style w:type="character" w:styleId="BalloonTextChar" w:customStyle="1">
    <w:name w:val="Balloon Text Char"/>
    <w:basedOn w:val="DefaultParagraphFont"/>
    <w:link w:val="BalloonText"/>
    <w:uiPriority w:val="99"/>
    <w:semiHidden/>
    <w:qFormat/>
    <w:rsid w:val="00222ca5"/>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3d3e23"/>
    <w:rPr>
      <w:sz w:val="20"/>
      <w:szCs w:val="20"/>
      <w:lang w:val="en-US"/>
    </w:rPr>
  </w:style>
  <w:style w:type="character" w:styleId="FootnoteCharacters">
    <w:name w:val="Footnote Characters"/>
    <w:basedOn w:val="DefaultParagraphFont"/>
    <w:uiPriority w:val="99"/>
    <w:semiHidden/>
    <w:unhideWhenUsed/>
    <w:qFormat/>
    <w:rsid w:val="003d3e2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22ca5"/>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semiHidden/>
    <w:unhideWhenUsed/>
    <w:rsid w:val="003d3e23"/>
    <w:pPr>
      <w:spacing w:lineRule="auto" w:line="240" w:before="0" w:after="0"/>
    </w:pPr>
    <w:rPr>
      <w:sz w:val="20"/>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kedsecurity.sophos.com/2015/02/10/3-questions-you-should-be-asking-on-safer-internet-day/"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2</Pages>
  <Words>860</Words>
  <Characters>4905</Characters>
  <CharactersWithSpaces>575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54:00Z</dcterms:created>
  <dc:creator/>
  <dc:description/>
  <dc:language>en-US</dc:language>
  <cp:lastModifiedBy/>
  <cp:lastPrinted>2015-02-11T14:01:00Z</cp:lastPrinted>
  <dcterms:modified xsi:type="dcterms:W3CDTF">2015-02-11T14: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