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/>
      </w:pPr>
      <w:r>
        <w:rPr>
          <w:rFonts w:eastAsia="Times New Roman" w:cs="Arial" w:ascii="Arial" w:hAnsi="Arial"/>
          <w:b/>
          <w:kern w:val="2"/>
          <w:sz w:val="36"/>
          <w:szCs w:val="36"/>
          <w:lang w:eastAsia="hr-BA"/>
        </w:rPr>
        <w:t>Hakeri mogu iskoristiti besplatne mobilne aplikacije za krađu podataka, studija pokazuj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Arial" w:hAnsi="Arial" w:eastAsia="Times New Roman" w:cs="Arial"/>
          <w:lang w:eastAsia="hr-BA"/>
        </w:rPr>
      </w:pPr>
      <w:hyperlink r:id="rId2">
        <w:r>
          <w:rPr>
            <w:rStyle w:val="InternetLink"/>
            <w:rFonts w:eastAsia="Times New Roman" w:cs="Arial" w:ascii="Arial" w:hAnsi="Arial"/>
            <w:bCs/>
            <w:lang w:eastAsia="hr-BA"/>
          </w:rPr>
          <w:t>Warwick Ashford</w:t>
        </w:r>
      </w:hyperlink>
      <w:r>
        <w:rPr>
          <w:rFonts w:eastAsia="Times New Roman" w:cs="Arial" w:ascii="Arial" w:hAnsi="Arial"/>
          <w:bCs/>
          <w:lang w:eastAsia="hr-BA"/>
        </w:rPr>
        <w:br/>
      </w:r>
      <w:r>
        <w:rPr>
          <w:rFonts w:eastAsia="Times New Roman" w:cs="Arial" w:ascii="Arial" w:hAnsi="Arial"/>
          <w:lang w:eastAsia="hr-BA"/>
        </w:rPr>
        <w:t>05.01.2015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000000"/>
          <w:lang w:eastAsia="hr-BA"/>
        </w:rPr>
        <w:br/>
        <w:t>Hakeri mogu pristupiti privatnim podacima iskorištavanjem propusta, najčešće u besplatnim mobilnim aplikacijama, prema istraživanju konsultantske sigurnosne firme MWR InfoSecurity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lang w:eastAsia="hr-BA"/>
        </w:rPr>
      </w:pPr>
      <w:r>
        <w:rPr>
          <w:rFonts w:eastAsia="Times New Roman" w:cs="Arial" w:ascii="Arial" w:hAnsi="Arial"/>
          <w:color w:val="000000"/>
          <w:lang w:eastAsia="hr-BA"/>
        </w:rPr>
        <w:t>Kod koji koriste oglašivači i treće strane za praćenje može se zloupotrijebiti za pristup adresaru i SMS porukama, te se može preuzeti kontrola nad mobilnim uređajima, kako studija pokazuje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000000"/>
          <w:lang w:eastAsia="hr-BA"/>
        </w:rPr>
        <w:t>Dok korisnici mogu vjerovati programeru aplikacije, kod aplikacije ubačen od strane oglašivača mogu uvesti ranjivosti koje napadači mogu iskoristiti za pristup uređajima putem aplikacije, upozorava sigurnosna firma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000000"/>
          <w:lang w:eastAsia="hr-BA"/>
        </w:rPr>
        <w:t>Istraživači su otkrili da oglasne mreže nasljeđuju sve dozvole i mogućnosti primjene aplikacije koja sadrži i šifru mreže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lang w:eastAsia="hr-BA"/>
        </w:rPr>
      </w:pPr>
      <w:r>
        <w:rPr>
          <w:rFonts w:eastAsia="Times New Roman" w:cs="Arial" w:ascii="Arial" w:hAnsi="Arial"/>
          <w:color w:val="000000"/>
          <w:lang w:eastAsia="hr-BA"/>
        </w:rPr>
        <w:t>To znači da, ako aplikacija može pristupiti ličnim podacima kao što su fotografije ili e-mail-ovi, podaci su također dostupni i mreži oglašivača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000000"/>
          <w:lang w:eastAsia="hr-BA"/>
        </w:rPr>
        <w:t>Ako su hakeri uspješni u prodiranju sigurnosne odbrane mreže oglašivača, onda će također imati pristup podacima, objavili su naučnici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000000"/>
          <w:lang w:eastAsia="hr-BA"/>
        </w:rPr>
        <w:t>"Većina mobilnih uređaja sadrži sigurnosni model koji znači da aplikacija A ne može lako vidjeti podatke o aplikaciji B i ne može koristiti iste dozvole. Dakle, ako aplikacija A može vidjeti vaše SMS poruke, a aplikacija B ne može, aplikacija B ne može tražiti od aplikacije A vaše SMS poruke" rekao je Robert Miller, viši sigurnosni istraživač na MWR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000000"/>
          <w:lang w:eastAsia="hr-BA"/>
        </w:rPr>
        <w:t>"Međutim, ako aplikacija A i aplikacija B sadrže kod iz iste mreže oglašivača, onda mreža oglašivača može vidjeti vaše SMS poruke, ako to želi. Mreže oglašivača zapravo sadrže ovu funkcionalnost i to se naziva "unakrsna aplikacija" podataka. Ako se napadači umetnu u slici iskorištavanjem tih ranjivosti u kodiranju, vrlo je vjerojatno da će krasti korisničke podatke"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color w:val="000000"/>
          <w:lang w:eastAsia="hr-BA"/>
        </w:rPr>
        <w:t>U izvještaju Channel 4, Miller je pokazao kako da uspostave kompromis između Apple i Android uređaja iskorištavanjem koda ugrađenog u mobilnim oglasima. 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lang w:eastAsia="hr-BA"/>
        </w:rPr>
      </w:pPr>
      <w:r>
        <w:rPr>
          <w:rFonts w:eastAsia="Times New Roman" w:cs="Arial" w:ascii="Arial" w:hAnsi="Arial"/>
          <w:color w:val="000000"/>
          <w:lang w:eastAsia="hr-BA"/>
        </w:rPr>
        <w:t xml:space="preserve">Otkrio je da, ako to uradite, oglašivači mogu obaviti popis neočekivanih aktivnosti, uključujući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411"/>
        <w:rPr>
          <w:rFonts w:ascii="Arial" w:hAnsi="Arial" w:eastAsia="Times New Roman" w:cs="Arial"/>
          <w:color w:val="000000"/>
          <w:lang w:eastAsia="hr-BA"/>
        </w:rPr>
      </w:pPr>
      <w:r>
        <w:rPr>
          <w:rFonts w:eastAsia="Times New Roman" w:cs="Arial" w:ascii="Arial" w:hAnsi="Arial"/>
          <w:color w:val="000000"/>
          <w:lang w:eastAsia="hr-BA"/>
        </w:rPr>
        <w:t>Prikupljati lične i osjetljive podatke (i otkriti ih prisluškivačim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411"/>
        <w:rPr/>
      </w:pPr>
      <w:r>
        <w:rPr>
          <w:rFonts w:eastAsia="Times New Roman" w:cs="Arial" w:ascii="Arial" w:hAnsi="Arial"/>
          <w:color w:val="000000"/>
          <w:lang w:eastAsia="hr-BA"/>
        </w:rPr>
        <w:t>Pratiti lokaciju uređaja putem GP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411"/>
        <w:rPr>
          <w:rFonts w:ascii="Arial" w:hAnsi="Arial" w:eastAsia="Times New Roman" w:cs="Arial"/>
          <w:color w:val="000000"/>
          <w:lang w:eastAsia="hr-BA"/>
        </w:rPr>
      </w:pPr>
      <w:r>
        <w:rPr>
          <w:rFonts w:eastAsia="Times New Roman" w:cs="Arial" w:ascii="Arial" w:hAnsi="Arial"/>
          <w:color w:val="000000"/>
          <w:lang w:eastAsia="hr-BA"/>
        </w:rPr>
        <w:t>Pristupiti fotografijama i drugim datotekama pohranjenim na dostupnim lokacijama, kao što je SD kartica na Android uređajim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411"/>
        <w:rPr/>
      </w:pPr>
      <w:r>
        <w:rPr>
          <w:rFonts w:eastAsia="Times New Roman" w:cs="Arial" w:ascii="Arial" w:hAnsi="Arial"/>
          <w:color w:val="000000"/>
          <w:lang w:eastAsia="hr-BA"/>
        </w:rPr>
        <w:t>Čitati, pisati i brisati datoteke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411"/>
        <w:rPr>
          <w:rFonts w:ascii="Arial" w:hAnsi="Arial" w:eastAsia="Times New Roman" w:cs="Arial"/>
          <w:color w:val="000000"/>
          <w:lang w:eastAsia="hr-BA"/>
        </w:rPr>
      </w:pPr>
      <w:r>
        <w:rPr>
          <w:rFonts w:eastAsia="Times New Roman" w:cs="Arial" w:ascii="Arial" w:hAnsi="Arial"/>
          <w:color w:val="000000"/>
          <w:lang w:eastAsia="hr-BA"/>
        </w:rPr>
        <w:t>Poslati/pročitati email i/ili SMS poruk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411"/>
        <w:rPr>
          <w:rFonts w:ascii="Arial" w:hAnsi="Arial" w:eastAsia="Times New Roman" w:cs="Arial"/>
          <w:color w:val="000000"/>
          <w:lang w:eastAsia="hr-BA"/>
        </w:rPr>
      </w:pPr>
      <w:r>
        <w:rPr>
          <w:rFonts w:eastAsia="Times New Roman" w:cs="Arial" w:ascii="Arial" w:hAnsi="Arial"/>
          <w:color w:val="000000"/>
          <w:lang w:eastAsia="hr-BA"/>
        </w:rPr>
        <w:t>Telefonirat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411"/>
        <w:rPr>
          <w:rFonts w:ascii="Arial" w:hAnsi="Arial" w:eastAsia="Times New Roman" w:cs="Arial"/>
          <w:color w:val="000000"/>
          <w:lang w:eastAsia="hr-BA"/>
        </w:rPr>
      </w:pPr>
      <w:r>
        <w:rPr>
          <w:rFonts w:eastAsia="Times New Roman" w:cs="Arial" w:ascii="Arial" w:hAnsi="Arial"/>
          <w:color w:val="000000"/>
          <w:lang w:eastAsia="hr-BA"/>
        </w:rPr>
        <w:t>Uključiti i koristiti kameru i mikrof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411"/>
        <w:rPr>
          <w:rFonts w:ascii="Arial" w:hAnsi="Arial" w:eastAsia="Times New Roman" w:cs="Arial"/>
          <w:color w:val="000000"/>
          <w:lang w:eastAsia="hr-BA"/>
        </w:rPr>
      </w:pPr>
      <w:r>
        <w:rPr>
          <w:rFonts w:eastAsia="Times New Roman" w:cs="Arial" w:ascii="Arial" w:hAnsi="Arial"/>
          <w:color w:val="000000"/>
          <w:lang w:eastAsia="hr-BA"/>
        </w:rPr>
        <w:t>Ažurirati i instalirati kodove i aplikaci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6" w:hanging="41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hr-BA"/>
        </w:rPr>
        <w:t>Izvršavati proizvoljne naredbe</w:t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ller je rekao da postoje ključne razlike u mobilnom prikupljanju podataka postignutom putem oglašavanja u usporedbi s tradicionalnim web oglašavanjem.</w:t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ozorio je korisnike mobilnih uređaja da budu oprezni pri davanju dozvole mobilnoj aplikaciji.</w:t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"Mnogo precizniji podaci o lokaciji mogu se uzeti sa mobilnog uređaja putem njegovog GPS i neke aplikacije zahtijevaju mogućnost legitimnog pristupanja kontaktima vlasnika uređaja ili datoteci informacija, kao i fotografija", rekao je Miller.</w:t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kao je da mobilni korisnici trebaju shvatiti da besplatne aplikacije podržavaju mreže oglašivača koje trguju podacima.</w:t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"Iako korisnici ne plaćaju tu izvanrednu aplikaciju u novčanom smislu, ona će se plaćati njihovim podacima. To znači da je korisnik podataka siguran onoliko koliko je sigurna mreža oglašivača.</w:t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no što smo pokazali je, da zbog svoje ranjivosti i povlaštenog koda oglašavanja, sama aplikacija je narušena", rekao je Miller.</w:t>
      </w:r>
    </w:p>
    <w:p>
      <w:pPr>
        <w:pStyle w:val="NormalWeb"/>
        <w:shd w:fill="FFFFFF" w:val="clear"/>
        <w:spacing w:before="28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ao je još da oglašivači trebaju preuzeti veću odgovornost za sigurnost, dok mobilni korisnik treba udvostručiti svoju budnost pri dopuštanju pristupa aplikaciji svojim osjetljivim mobilnim podacima. </w:t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"Korisnici bi trebali pročitati dozvole koje aplikacija zahtjeva prije instalacije," rekao je Miller.</w:t>
      </w:r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Nažalost, rijetka je prilika da izaberete dozvole koje vam se sviđaju, tako ako se ne slažete s bilo čim što zatraže, nemojte instalirati aplikaciju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k: </w:t>
      </w:r>
      <w:hyperlink r:id="rId3">
        <w:r>
          <w:rPr>
            <w:rStyle w:val="InternetLink"/>
            <w:rFonts w:cs="Arial" w:ascii="Arial" w:hAnsi="Arial"/>
          </w:rPr>
          <w:t>http://www.computerweekly.com/news/2240237515/Hackers-can-exploit-free-mobile-apps-to-steal-data-study-show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blishdate">
    <w:name w:val="publish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target.com/contributor/Warwick-Ashford" TargetMode="External"/><Relationship Id="rId3" Type="http://schemas.openxmlformats.org/officeDocument/2006/relationships/hyperlink" Target="http://www.computerweekly.com/news/2240237515/Hackers-can-exploit-free-mobile-apps-to-steal-data-study-sho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2:00Z</dcterms:created>
  <dc:creator>Ismet Mehanović</dc:creator>
  <dc:description/>
  <dc:language>en-US</dc:language>
  <cp:lastModifiedBy>Ismet Mehanović</cp:lastModifiedBy>
  <cp:lastPrinted>2015-01-12T12:06:00Z</cp:lastPrinted>
  <dcterms:modified xsi:type="dcterms:W3CDTF">2015-01-12T12:04:00Z</dcterms:modified>
  <cp:revision>4</cp:revision>
  <dc:subject/>
  <dc:title/>
</cp:coreProperties>
</file>