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30. </w:t>
      </w:r>
      <w:bookmarkStart w:id="0" w:name="_GoBack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roljetna konferencij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 </w:t>
      </w:r>
      <w:bookmarkEnd w:id="0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evropskih organa za zaštitu podataka (ECDPA 2022)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vogodišnju Proljetnu konferenciju organizirala je 19 - 20. maja hrvatska Agencija za zaštitu ličnih podataka (AZLP)</w:t>
      </w:r>
      <w:r>
        <w:rPr>
          <w:rFonts w:cs="Arial" w:ascii="Arial" w:hAnsi="Arial"/>
          <w:sz w:val="22"/>
          <w:szCs w:val="22"/>
          <w:lang w:eastAsia="hr-BA"/>
        </w:rPr>
        <w:t xml:space="preserve"> u Cavtatu kod Dubrovnika</w:t>
      </w:r>
      <w:r>
        <w:rPr>
          <w:rFonts w:eastAsia="Calibri" w:cs="Arial" w:ascii="Arial" w:hAnsi="Arial"/>
          <w:bCs/>
          <w:sz w:val="22"/>
          <w:szCs w:val="22"/>
        </w:rPr>
        <w:t xml:space="preserve">, njegujući praktičnu saradnju i razmjenu najboljih praksi među članicama, uz prisustvo 40 zemalja. Konferencija je bila jedinstvena prilika da organi za zaštitu podataka razgovaraju o problemima sa kojima se susreću, najboljim praksama i strategijama, uključujući, vezano sa svojom funkcijom, predviđanja, transfere i provođenje prekograničnih predmet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30. ECDPA zemlje članice usvojile su dvije rezolucije. Prva se odnosi na viziju Konferencije, misiju i upravljačku grupu, gdje su usvojeni gradivni elementi za kontinuitet Konferencije, a druga na potrebu hitne ratifikacije Konvencije 108+, s ciljem zaštite privatnosti ljudi u novom digitalnom dobu. Rezolucijom se pozivaju vlade država članica Vijeća Evrope, vlade trećih zemalja VE, E</w:t>
      </w:r>
      <w:r>
        <w:rPr>
          <w:rFonts w:eastAsia="Calibri" w:cs="Arial" w:ascii="Arial" w:hAnsi="Arial"/>
          <w:sz w:val="22"/>
          <w:szCs w:val="22"/>
          <w:lang w:val="sr-Latn-BA"/>
        </w:rPr>
        <w:t>v</w:t>
      </w:r>
      <w:r>
        <w:rPr>
          <w:rFonts w:eastAsia="Calibri" w:cs="Arial" w:ascii="Arial" w:hAnsi="Arial"/>
          <w:sz w:val="22"/>
          <w:szCs w:val="22"/>
        </w:rPr>
        <w:t xml:space="preserve">ropska unija i međunarodne organizacije da ubrzaju proces potpisivanja i ratifikacije Konvencije 108+. Konvencija je modernizirana u maju 2018. kroz izmijenjeni protokol i ključno je da ovaj jedinstveni instrument što prije zaživ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Evropski organi za zaštitu podataka pozvani su na ratifikaciju Konvencije 108+ i dalju evropsku saradnju. Više informacija može se pronaći na </w:t>
      </w:r>
      <w:hyperlink r:id="rId2">
        <w:r>
          <w:rPr>
            <w:rFonts w:eastAsia="Calibri" w:cs="Arial" w:ascii="Arial" w:hAnsi="Arial"/>
            <w:bCs/>
            <w:color w:val="0000FF"/>
            <w:sz w:val="22"/>
            <w:szCs w:val="22"/>
            <w:u w:val="single"/>
          </w:rPr>
          <w:t>springconference2022.hr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Ispred Agencije za zaštitu ličnih podataka u BiH na Konferenciji su učestvovali Pomoćnica direktora u Sektoru za međunarodnu saradnju i odnose s javnošću i Stručni savjetnik za inspekcijski nadzo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/>
          <w:i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ingconference2022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2:00Z</dcterms:created>
  <dc:creator>Vesna Pehar</dc:creator>
  <dc:description/>
  <dc:language>en-US</dc:language>
  <cp:lastModifiedBy>Željka Vasković</cp:lastModifiedBy>
  <dcterms:modified xsi:type="dcterms:W3CDTF">2022-11-22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