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bs-BA" w:eastAsia="en-US"/>
        </w:rPr>
      </w:pPr>
      <w:r>
        <w:rPr>
          <w:rFonts w:eastAsia="Calibri" w:cs="Arial" w:ascii="Arial" w:hAnsi="Arial"/>
          <w:sz w:val="22"/>
          <w:szCs w:val="22"/>
          <w:lang w:val="bs-BA" w:eastAsia="en-US"/>
        </w:rPr>
        <w:t>Broj: 07-37-13-41-8/19</w:t>
        <w:br/>
        <w:t>Datum: 18.12.201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2"/>
          <w:szCs w:val="22"/>
          <w:lang w:val="bs-BA"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bs-BA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tvrti sastanak Pododbora za pravdu, slobodu i sigurnos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sel 05. i 06.11.2019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tvrti sastanak Pododbora za pravdu, slobodu i sigurnost održao se u Briselu 05. i 06.11.2019. Pododbor je uspostavljen u skladu sa Odlukom broj 1/2015 Odbora za stabilizaciju i pridruživanje Evropske unije – Bosne i Hercegovine od 17.12.2015. godine o osnivanju pododbora i posebnih skupina („Službeni glasnik BiH – Međunarodni ugovori“, broj 1/16) a četvrti sastanak je održan u skladu sa rasporedom održavanja sastanaka zajedničkih organa Evropske unije i Bosne i Hercegovine za nadzor provedbe Sporazuma o stabilizaciji i pridruživanju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Dnevni red Sastanka bila je uključena posebna tačka vezana za zaštitu ličnih podataka, gdje su date informacije u kojoj je fazi donošenje novog zakona o zaštiti ličnih podataka, kao i statistički podaci i podaci o radu Agencije za zaštitu ličnih podataka u BiH. </w:t>
      </w:r>
      <w:r>
        <w:rPr>
          <w:rFonts w:cs="Arial" w:ascii="Arial" w:hAnsi="Arial"/>
          <w:sz w:val="22"/>
          <w:szCs w:val="22"/>
          <w:lang w:val="sr-Latn-BA"/>
        </w:rPr>
        <w:t>Ispred Agencije, na sastanku je učestvovao stručni savjetnik za odnose s javnošć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eđu ostalog, na sastanku se razgovaralo i o temama koje su se odnosile na borbu protiv pranja novca, državnu strategiju za rad na predmetima ratnih zločina, te politike borbe protiv korupcije, kao i mnoge druge tem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val="sr-Latn-BA"/>
        </w:rPr>
      </w:pPr>
      <w:r>
        <w:rPr>
          <w:rFonts w:cs="Arial" w:ascii="Arial" w:hAnsi="Arial"/>
          <w:i/>
          <w:color w:val="FF0000"/>
          <w:sz w:val="22"/>
          <w:szCs w:val="22"/>
          <w:lang w:val="sr-Latn-B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YDutchR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i/>
      <w:iCs/>
      <w:sz w:val="24"/>
      <w:szCs w:val="24"/>
      <w:lang w:val="bs-BA" w:bidi="ar-SA"/>
    </w:rPr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BodyText3Char">
    <w:name w:val="Body Text 3 Char"/>
    <w:qFormat/>
    <w:rPr>
      <w:rFonts w:ascii="CYDutchR;Times New Roman" w:hAnsi="CYDutchR;Times New Roman" w:cs="CYDutchR;Times New Roman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erChar">
    <w:name w:val="Header Char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37" w:leader="none"/>
        <w:tab w:val="center" w:pos="4500" w:leader="none"/>
      </w:tabs>
      <w:ind w:firstLine="720"/>
      <w:jc w:val="both"/>
    </w:pPr>
    <w:rPr>
      <w:i/>
      <w:i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hr-BA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2" w:before="0" w:after="12"/>
      <w:ind w:left="720" w:hanging="226"/>
      <w:contextualSpacing/>
      <w:jc w:val="both"/>
    </w:pPr>
    <w:rPr>
      <w:color w:val="000000"/>
      <w:szCs w:val="22"/>
      <w:lang w:val="hr-BA"/>
    </w:rPr>
  </w:style>
  <w:style w:type="paragraph" w:styleId="Tijelo">
    <w:name w:val="Tijel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0:00Z</dcterms:created>
  <dc:creator>User1</dc:creator>
  <dc:description/>
  <cp:keywords/>
  <dc:language>en-US</dc:language>
  <cp:lastModifiedBy>Ajla Nizam</cp:lastModifiedBy>
  <cp:lastPrinted>2019-12-16T10:09:00Z</cp:lastPrinted>
  <dcterms:modified xsi:type="dcterms:W3CDTF">2019-12-18T12:20:00Z</dcterms:modified>
  <cp:revision>5</cp:revision>
  <dc:subject/>
  <dc:title>BOSNA I HERCEGOVINA</dc:title>
</cp:coreProperties>
</file>